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ΛΗ ΜΑΘΗΜΑΤΟΣ ΑΙΣΘΗΤΙΚΗ ΚΑΙ ΕΠΙΚΟΙΝΩΝΙΑ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ΑΡΤΙΟΣ 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Όσοι/ες έχουν επιλέξει το βιβλίο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Νεοελληνική Αρχιτεκτονική</w:t>
      </w:r>
      <w:r>
        <w:rPr>
          <w:rFonts w:cs="Times New Roman" w:ascii="Times New Roman" w:hAnsi="Times New Roman"/>
          <w:sz w:val="32"/>
          <w:szCs w:val="32"/>
        </w:rPr>
        <w:t xml:space="preserve"> (Δ. Φιλιππίδης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λίδες: 13-16 / 47-64 / 65-93 / 105-115 / 149-174 / 181-201 / 245-249 / 251-255 / 295-304 / 310-315 / 389-40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Όσοι/ες έχουν επιλέξει το βιβλίο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Αι Αθήναι από του 19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ου</w:t>
      </w:r>
      <w:r>
        <w:rPr>
          <w:rFonts w:cs="Times New Roman" w:ascii="Times New Roman" w:hAnsi="Times New Roman"/>
          <w:i/>
          <w:sz w:val="32"/>
          <w:szCs w:val="32"/>
        </w:rPr>
        <w:t xml:space="preserve">  εις τον 20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i/>
          <w:sz w:val="32"/>
          <w:szCs w:val="32"/>
        </w:rPr>
        <w:t xml:space="preserve"> αιώνα</w:t>
      </w:r>
      <w:r>
        <w:rPr>
          <w:rFonts w:cs="Times New Roman" w:ascii="Times New Roman" w:hAnsi="Times New Roman"/>
          <w:sz w:val="32"/>
          <w:szCs w:val="32"/>
        </w:rPr>
        <w:t>. (Κ. Μπίρη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λίδες: 9-43 / 113-114 / 116-128 / 151-159 / 204-205  / 214-228  / 246-37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Όσοι/ες έχουν επιλέξει το βιβλίο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Αθήνα: Η πόλη, οι άνθρωποι 12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i/>
          <w:sz w:val="32"/>
          <w:szCs w:val="32"/>
        </w:rPr>
        <w:t xml:space="preserve"> -19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ος </w:t>
      </w:r>
      <w:r>
        <w:rPr>
          <w:rFonts w:cs="Times New Roman" w:ascii="Times New Roman" w:hAnsi="Times New Roman"/>
          <w:i/>
          <w:sz w:val="32"/>
          <w:szCs w:val="32"/>
        </w:rPr>
        <w:t xml:space="preserve"> αιώνας </w:t>
      </w:r>
      <w:r>
        <w:rPr>
          <w:rFonts w:cs="Times New Roman" w:ascii="Times New Roman" w:hAnsi="Times New Roman"/>
          <w:sz w:val="32"/>
          <w:szCs w:val="32"/>
        </w:rPr>
        <w:t>( επιμέλεια:Α. Κουμαριανού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λίδες: 13-58 / 70-73 / 87-98 / 269- 281 / 285-297 / 306- 333 / 352-366 / 374-379 / 409-4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Όσοι /ες  έχουν επιλέξει το βιβλίο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Κείμενα </w:t>
      </w:r>
      <w:r>
        <w:rPr>
          <w:rFonts w:cs="Times New Roman" w:ascii="Times New Roman" w:hAnsi="Times New Roman"/>
          <w:sz w:val="32"/>
          <w:szCs w:val="32"/>
        </w:rPr>
        <w:t xml:space="preserve"> (Δ. Πικιώνη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λίδες: 23-35 / 53-69 /73-81 / 127-173 / 204-22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 όλους/όλες: Οι παραδόσεις του μαθήματος  (στις οποίες περιλαμβάνονται και τα θέματα που παρουσιάστηκαν ως εργασίες  εν είδει παραδείγματο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α θέματα θα είναι : ένα από κάθε βιβλίο και δύο από τις παραδόσεις με επιλογή του ενό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Τα βιβλία μπορείτε να τα συμβουλεύεστε κατά την διάρκεια της εξέταση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1:00Z</dcterms:created>
  <dc:creator>User</dc:creator>
  <dc:description/>
  <dc:language>en-US</dc:language>
  <cp:lastModifiedBy>User</cp:lastModifiedBy>
  <dcterms:modified xsi:type="dcterms:W3CDTF">2014-03-20T08:11:00Z</dcterms:modified>
  <cp:revision>2</cp:revision>
  <dc:subject/>
  <dc:title/>
</cp:coreProperties>
</file>