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Επώνυμο</w:t>
            </w:r>
            <w:r>
              <w:rPr>
                <w:rFonts w:cs="Arial Narrow" w:ascii="Arial Narrow" w:hAnsi="Arial Narrow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</w:t>
            </w:r>
            <w:r>
              <w:rPr>
                <w:rFonts w:cs="Arial Narrow" w:ascii="Arial Narrow" w:hAnsi="Arial Narrow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 Πατρός</w:t>
            </w:r>
            <w:r>
              <w:rPr>
                <w:rFonts w:cs="Arial Narrow" w:ascii="Arial Narrow" w:hAnsi="Arial Narrow"/>
              </w:rPr>
              <w:t>: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Όνομα Μητρό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…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Έτ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Τόπ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ό: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ΙΤΛΟΙ ΣΠΟΥΔΩΝ </w:t>
            </w:r>
            <w:r>
              <w:rPr>
                <w:rFonts w:cs="Arial Narrow" w:ascii="Arial Narrow" w:hAnsi="Arial Narrow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ταπτυχιακό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Ξένες γλώσσες / δίπλωμα (ή επίπεδο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/ .............../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ημερομηνία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ΠΡΟΣ: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Το Τμήμα Επικοινωνίας &amp; Μ.Μ.Ε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το Πρόγραμμα Μεταπτυχιακών Σπουδώ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υνάπτω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αλυτική Βαθμολογία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Βιογραφικό Σημείωμα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Φωτοτυπία Αστυνομικής Ταυτότητας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τίγραφο Πτυχίου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πιστημονικές δημοσιεύσεις  (εάν υπάρχουν)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                                                (αριθμός εργασιών: ......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ποδεικτικό/ά Ξένης Γλώσσας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ιστοποιητικό επάρκειας στην ελληνική γλώσσα, προκειμένου για αλλοδαπού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Γραμμάτιο Είσπραξης     10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u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ήλωση Κατεύθυνσης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Δημοσιογραφία και Νέα Μέσ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Πολιτική Επικοινωνία και Νέα Μέσα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Πολιτισμικές  και Κινηματογραφικές  Σπουδέ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Ψηφιακά Μέσα Επικοινωνίας και Περιβάλλοντα  Αλληλεπίδραση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hanging="90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Δια της παρούσης δηλώνω υπεύθυνα ότι έχω λάβει γνώση του Κανονισμού Σπουδών του Προγράμματος καθώς και της Προκήρυξης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Επίσης δηλώνω ότι δεν έχω δικαίωμα επιστροφής χρημάτων ή δικαιολογητικών σε περίπτωση απόρριψης της υποψηφιότητάς μο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/Η αιτ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7:00Z</dcterms:created>
  <dc:creator>MediaLab</dc:creator>
  <dc:description/>
  <dc:language>en-US</dc:language>
  <cp:lastModifiedBy>user</cp:lastModifiedBy>
  <cp:lastPrinted>2006-05-12T09:27:00Z</cp:lastPrinted>
  <dcterms:modified xsi:type="dcterms:W3CDTF">2017-05-24T09:07:00Z</dcterms:modified>
  <cp:revision>2</cp:revision>
  <dc:subject/>
  <dc:title>ΑΙΤΗΣΗ</dc:title>
</cp:coreProperties>
</file>