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7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ρίτη 15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-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5.00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ξ αποστάσεως γραπτές εξετά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  <w:highlight w:val="yellow"/>
              </w:rPr>
              <w:t>6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ότερη Τέχνη και Επικοινωνία(υποχρεωτικό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  <w:highlight w:val="yellow"/>
              </w:rPr>
              <w:t>6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ρίτη 1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ξ αποστάσεως γραπτές εξετάσει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Απαλλακτικές εργασίες-Δείτε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Απαλλακτικές εργασίες-Δείτε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2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eastAsia="Arial" w:cs="Arial" w:ascii="Arial" w:hAnsi="Arial"/>
                <w:sz w:val="22"/>
                <w:highlight w:val="yellow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ές εξετάσεις-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53"/>
        <w:gridCol w:w="3286"/>
        <w:gridCol w:w="2934"/>
        <w:gridCol w:w="2536"/>
      </w:tblGrid>
      <w:tr>
        <w:trPr>
          <w:trHeight w:val="5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3.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Ντάβ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29/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ές εξετάσεις- 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ραπτές εξετάσεις, αίθουσα 30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skyp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ετερότητας στον κινηματογράφο-</w:t>
            </w:r>
            <w:r>
              <w:rPr>
                <w:rFonts w:cs="Arial" w:ascii="Arial" w:hAnsi="Arial"/>
                <w:sz w:val="22"/>
                <w:szCs w:val="22"/>
              </w:rPr>
              <w:t>Cinem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rasm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20-09-03T10:09:00Z</dcterms:modified>
  <cp:revision>934</cp:revision>
  <dc:subject/>
  <dc:title/>
</cp:coreProperties>
</file>