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875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ΣΥΝΔΕΣΜΟΣ ΓΙΑ ΤΑ ΔΙΚΑΙΩΜΑΤΑ ΤΗΣ ΓΥΝΑΙΚΑΣ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ΙΣΑ ΔΙΚΑΙΩΜΑΤΑ – ΙΣΕΣ ΥΠΟΧΡΕΩΣΕΙΣ</w:t>
      </w:r>
    </w:p>
    <w:p>
      <w:pPr>
        <w:pStyle w:val="Style14"/>
        <w:jc w:val="center"/>
        <w:rPr>
          <w:sz w:val="24"/>
          <w:szCs w:val="24"/>
        </w:rPr>
      </w:pPr>
      <w:r>
        <w:rPr/>
        <w:t>ΕΤΟΣ ΙΔΡΥΣΗΣ 1920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4"/>
          <w:szCs w:val="14"/>
        </w:rPr>
        <w:t>ΑΘΗΝΑ 106 80, ΟΔΟΣ ΣΚΟΥΦΑ 60 – ΤΗΛ. 210 – 36.26.460 – ΤΗΛ./</w:t>
      </w:r>
      <w:r>
        <w:rPr>
          <w:b/>
          <w:sz w:val="14"/>
          <w:szCs w:val="14"/>
          <w:lang w:val="en-US"/>
        </w:rPr>
        <w:t>FAX</w:t>
      </w:r>
      <w:r>
        <w:rPr>
          <w:b/>
          <w:sz w:val="14"/>
          <w:szCs w:val="14"/>
        </w:rPr>
        <w:t xml:space="preserve"> : 210 – 36.16.236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4"/>
          <w:szCs w:val="14"/>
          <w:lang w:val="en-GB"/>
        </w:rPr>
        <w:t xml:space="preserve">                        </w:t>
      </w:r>
      <w:r>
        <w:rPr>
          <w:b/>
          <w:sz w:val="14"/>
          <w:szCs w:val="14"/>
          <w:lang w:val="en-US"/>
        </w:rPr>
        <w:t xml:space="preserve">        </w:t>
      </w:r>
      <w:r>
        <w:rPr>
          <w:b/>
          <w:sz w:val="14"/>
          <w:szCs w:val="14"/>
          <w:lang w:val="en-GB"/>
        </w:rPr>
        <w:t xml:space="preserve"> </w:t>
      </w:r>
      <w:r>
        <w:rPr>
          <w:b/>
          <w:sz w:val="14"/>
          <w:szCs w:val="14"/>
          <w:lang w:val="de-DE"/>
        </w:rPr>
        <w:t xml:space="preserve">E – mail : </w:t>
      </w:r>
      <w:hyperlink r:id="rId3">
        <w:r>
          <w:rPr>
            <w:rStyle w:val="InternetLink"/>
            <w:b/>
            <w:sz w:val="14"/>
            <w:szCs w:val="14"/>
            <w:lang w:val="de-DE"/>
          </w:rPr>
          <w:t>L.women-rights@otenet.gr</w:t>
        </w:r>
      </w:hyperlink>
      <w:r>
        <w:rPr>
          <w:b/>
          <w:sz w:val="14"/>
          <w:szCs w:val="14"/>
          <w:lang w:val="en-GB"/>
        </w:rPr>
        <w:t xml:space="preserve"> , </w:t>
      </w:r>
      <w:hyperlink r:id="rId4">
        <w:r>
          <w:rPr>
            <w:rStyle w:val="InternetLink"/>
            <w:b/>
            <w:sz w:val="14"/>
            <w:szCs w:val="14"/>
            <w:lang w:val="en-US"/>
          </w:rPr>
          <w:t>www.leagueforwomenrights.gr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Συμμετοχής στα  Εργαστήρια – Διάλογος σχετικά με τα «Έμφυλα στερεότυπα στα ΜΜ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ΠΩΝΥΜ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Έτος   ΓΕΝΝΗΣΗΣ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/ΝΣΗ ΚΑΤΟΙΚΙΑ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δός: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ΟΛ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Ταχ.  Τομέα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ηλ.  ΕΠΙΚΟΙΝΩΝΙΑΣ  σταθερό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ΙΝΗΤΟ</w:t>
            </w:r>
            <w:r>
              <w:rPr>
                <w:lang w:val="en-US"/>
              </w:rPr>
              <w:t xml:space="preserve">  T</w:t>
            </w:r>
            <w:r>
              <w:rPr/>
              <w:t>η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Απασχολούμενος/-νη              □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Φορέας: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Άνεργος/-η                              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Εκπαίδευση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Πτυχίο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ΕΙ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>ΤΕΙ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ΙΕ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κπαιδευτικό  Ίδρυ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Μεταπτυχιακό Πρόγραμμα Σπουδώ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ΝΑΙ                          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ΧΙ                          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ν  Να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Σημειώσατε  τίτλο  και  Σχολή  ΠΜ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Άλλο  …….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ο  Σχέδιο Δράσης με τίτλο: “</w:t>
      </w:r>
      <w:r>
        <w:rPr>
          <w:b/>
          <w:sz w:val="18"/>
          <w:szCs w:val="18"/>
        </w:rPr>
        <w:t>Συμβολή στην καταπολέμηση των στερεοτύπων λόγω φύλου όπως παρουσιάζονται στα ΜΜΕ-Μέσα Μαζικής Ενημέρωσης”</w:t>
      </w:r>
      <w:r>
        <w:rPr>
          <w:sz w:val="18"/>
          <w:szCs w:val="18"/>
        </w:rPr>
        <w:t xml:space="preserve"> που συγχρηματοδοτείται από το Ευρωπαϊκό Κοινωνικό Ταμείο και από εθνικούς πόρους (αρ. υποέργου: 4) στο πλαίσιο της Κατηγορίας Πράξης 3.2.4. «</w:t>
      </w:r>
      <w:r>
        <w:rPr>
          <w:i/>
          <w:sz w:val="18"/>
          <w:szCs w:val="18"/>
        </w:rPr>
        <w:t>Υποστήριξη των Μη Κυβερνητικών Οργανώσεων (Γυναικείων Οργανώσεων)</w:t>
      </w:r>
      <w:r>
        <w:rPr>
          <w:sz w:val="18"/>
          <w:szCs w:val="18"/>
        </w:rPr>
        <w:t xml:space="preserve">» (Α’&amp; Β’ Κύκλου). Η πράξη υλοποιείται στο πλαίσιο του Επιχειρησιακού Προγράμματος </w:t>
      </w:r>
      <w:r>
        <w:rPr>
          <w:b/>
          <w:sz w:val="18"/>
          <w:szCs w:val="18"/>
        </w:rPr>
        <w:t>«ΔΙΟΙΚΗΤΙΚΗ ΜΕΤΑΡΡΥΘΜΙΣΗ 2007-2013»</w:t>
      </w:r>
      <w:r>
        <w:rPr>
          <w:sz w:val="18"/>
          <w:szCs w:val="18"/>
        </w:rPr>
        <w:t xml:space="preserve"> και ο Δικαιούχος είναι η </w:t>
      </w:r>
      <w:r>
        <w:rPr>
          <w:b/>
          <w:sz w:val="18"/>
          <w:szCs w:val="18"/>
        </w:rPr>
        <w:t>«Ειδική Υπηρεσία Συντονισμού, Διαχείρισης και Εφαρμογής Συγχρηματοδοτούμενων Δράσεων του Υπουργείου Εσωτερικών και Διοικητικής Ανασυγκρότησης   (ΕΥΣΥΔΕ)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610"/>
        <w:gridCol w:w="1664"/>
        <w:gridCol w:w="2914"/>
        <w:gridCol w:w="2118"/>
      </w:tblGrid>
      <w:tr>
        <w:trPr>
          <w:trHeight w:val="1287" w:hRule="atLeast"/>
        </w:trPr>
        <w:tc>
          <w:tcPr>
            <w:tcW w:w="1610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4709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ΕΥΡΩΠΑΪΚΗ ΕΝΩΣΗ</w:t>
            </w:r>
          </w:p>
        </w:tc>
        <w:tc>
          <w:tcPr>
            <w:tcW w:w="1664" w:type="dxa"/>
            <w:tcBorders>
              <w:top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drawing>
                <wp:inline distT="0" distB="0" distL="0" distR="0">
                  <wp:extent cx="105600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57480</wp:posOffset>
                  </wp:positionV>
                  <wp:extent cx="1719580" cy="545465"/>
                  <wp:effectExtent l="0" t="0" r="0" b="0"/>
                  <wp:wrapSquare wrapText="bothSides"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</w:rPr>
              <w:drawing>
                <wp:inline distT="0" distB="0" distL="0" distR="0">
                  <wp:extent cx="1028700" cy="669290"/>
                  <wp:effectExtent l="0" t="0" r="0" b="0"/>
                  <wp:docPr id="5" name="logo ESPA-EKT_EGG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ESPA-EKT_EGG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Με τη συγχρηματοδότηση της Ελλάδας και της Ευρωπαϊκής Ένωση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women-rights@otenet.gr" TargetMode="External"/><Relationship Id="rId4" Type="http://schemas.openxmlformats.org/officeDocument/2006/relationships/hyperlink" Target="http://www.leagueforwomenrights.g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5:00Z</dcterms:created>
  <dc:creator>1</dc:creator>
  <dc:description/>
  <cp:keywords/>
  <dc:language>en-US</dc:language>
  <cp:lastModifiedBy>1</cp:lastModifiedBy>
  <dcterms:modified xsi:type="dcterms:W3CDTF">2015-07-23T10:31:00Z</dcterms:modified>
  <cp:revision>9</cp:revision>
  <dc:subject/>
  <dc:title>ΣΥΝΔΕΣΜΟΣ ΓΙΑ ΤΑ ΔΙΚΑΙΩΜΑΤΑ ΤΗΣ ΓΥΝΑΙΚΑΣ</dc:title>
</cp:coreProperties>
</file>