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Georgia" w:hAnsi="Georgia" w:cs="Arial"/>
                <w:color w:val="0F243E"/>
                <w:sz w:val="14"/>
                <w:lang w:val="en-GB"/>
              </w:rPr>
            </w:pPr>
            <w:r>
              <w:rPr>
                <w:rFonts w:cs="Arial" w:ascii="Georgia" w:hAnsi="Georgia"/>
                <w:color w:val="0F243E"/>
                <w:sz w:val="14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GB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Georgia" w:hAnsi="Georgia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Georgia" w:hAnsi="Georgia"/>
                <w:color w:val="0F243E"/>
                <w:spacing w:val="20"/>
                <w:sz w:val="32"/>
                <w:szCs w:val="32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color w:val="0F243E"/>
                <w:sz w:val="32"/>
                <w:szCs w:val="32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rPr>
          <w:rFonts w:ascii="Katsoulidis" w:hAnsi="Katsoulidis" w:cs="Arial"/>
          <w:color w:val="003366"/>
          <w:szCs w:val="28"/>
          <w:lang w:val="el-GR"/>
        </w:rPr>
      </w:pPr>
      <w:r>
        <w:rPr>
          <w:rFonts w:cs="Arial" w:ascii="Katsoulidis" w:hAnsi="Katsoulidis"/>
          <w:color w:val="003366"/>
          <w:szCs w:val="28"/>
          <w:lang w:val="el-GR"/>
        </w:rPr>
      </w:r>
    </w:p>
    <w:p>
      <w:pPr>
        <w:pStyle w:val="Heading"/>
        <w:rPr>
          <w:rFonts w:ascii="Katsoulidis" w:hAnsi="Katsoulidis" w:cs="Arial"/>
          <w:color w:val="003366"/>
          <w:sz w:val="32"/>
          <w:szCs w:val="32"/>
          <w:lang w:val="el-GR"/>
        </w:rPr>
      </w:pPr>
      <w:r>
        <w:rPr>
          <w:rFonts w:cs="Arial" w:ascii="Katsoulidis" w:hAnsi="Katsoulidis"/>
          <w:color w:val="003366"/>
          <w:sz w:val="32"/>
          <w:szCs w:val="32"/>
          <w:lang w:val="el-GR"/>
        </w:rPr>
        <w:t>ΠΡΟΓΡΑΜΜΑ ΕΞΕΤΑΣΕΩΝ ΣΕΠΤΕΜΒΡΙΟΥ ΑΚΑΔΗΜΑΪΚΟΥ ΕΤΟΥΣ 2019-2020</w:t>
      </w:r>
    </w:p>
    <w:p>
      <w:pPr>
        <w:pStyle w:val="Heading"/>
        <w:rPr/>
      </w:pPr>
      <w:r>
        <w:rPr>
          <w:rFonts w:cs="Arial" w:ascii="Katsoulidis" w:hAnsi="Katsoulidis"/>
          <w:color w:val="333300"/>
          <w:szCs w:val="28"/>
          <w:u w:val="single"/>
          <w:lang w:val="el-GR"/>
        </w:rPr>
        <w:t>(Έναρξη εξετάσεων Τρίτη 01 Σεπτεμβρίου 2020)</w:t>
      </w:r>
    </w:p>
    <w:p>
      <w:pPr>
        <w:pStyle w:val="Normal"/>
        <w:spacing w:lineRule="atLeast" w:line="240"/>
        <w:rPr>
          <w:rFonts w:ascii="Katsoulidis" w:hAnsi="Katsoulidis" w:cs="Arial"/>
          <w:b/>
          <w:b/>
          <w:sz w:val="22"/>
          <w:szCs w:val="22"/>
          <w:lang w:val="el-GR"/>
        </w:rPr>
      </w:pPr>
      <w:r>
        <w:rPr>
          <w:rFonts w:cs="Arial" w:ascii="Katsoulidis" w:hAnsi="Katsoulidis"/>
          <w:b/>
          <w:sz w:val="22"/>
          <w:szCs w:val="22"/>
          <w:lang w:val="el-GR"/>
        </w:rPr>
        <w:t xml:space="preserve">ΑΙΘΟΥΣΕΣ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Γρυπάρειο Μέγαρο:</w:t>
      </w:r>
      <w:r>
        <w:rPr>
          <w:rFonts w:cs="Arial" w:ascii="Katsoulidis" w:hAnsi="Katsoulidis"/>
          <w:sz w:val="22"/>
          <w:szCs w:val="22"/>
          <w:lang w:val="el-GR"/>
        </w:rPr>
        <w:t xml:space="preserve">  Αίθουσα 111 Α΄ ορόφου, Εργαστήριο Νέων Τεχνολογιών  Β΄ ορόφου  202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Οπτικοακουστικό Εργαστήριο</w:t>
      </w:r>
      <w:r>
        <w:rPr>
          <w:rFonts w:cs="Arial" w:ascii="Katsoulidis" w:hAnsi="Katsoulidis"/>
          <w:sz w:val="22"/>
          <w:szCs w:val="22"/>
          <w:lang w:val="el-GR"/>
        </w:rPr>
        <w:t xml:space="preserve"> 2 ορόφου 212 , Αίθουσες Γ΄ ορόφου  αρ. 304, 307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Ιπποκράτους 7:</w:t>
      </w:r>
      <w:r>
        <w:rPr>
          <w:rFonts w:cs="Arial" w:ascii="Katsoulidis" w:hAnsi="Katsoulidis"/>
          <w:sz w:val="22"/>
          <w:szCs w:val="22"/>
          <w:lang w:val="el-GR"/>
        </w:rPr>
        <w:t xml:space="preserve"> 1ος όρ., μικρή αίθουσα Α, Αμφιθέατρο: μεγάλη αίθουσα  (αίθουσα Β)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 xml:space="preserve">Αίθουσα: Αγγελοπούλου: </w:t>
      </w:r>
      <w:r>
        <w:rPr>
          <w:rFonts w:cs="Arial" w:ascii="Katsoulidis" w:hAnsi="Katsoulidis"/>
          <w:sz w:val="22"/>
          <w:szCs w:val="22"/>
          <w:lang w:val="el-GR"/>
        </w:rPr>
        <w:t xml:space="preserve"> Γρυπάρειο Μέγαρο, Σοφοκλέους και Αριστείδου 11 </w:t>
      </w:r>
    </w:p>
    <w:p>
      <w:pPr>
        <w:pStyle w:val="Heading"/>
        <w:spacing w:lineRule="atLeast" w:line="240"/>
        <w:jc w:val="left"/>
        <w:rPr>
          <w:rFonts w:ascii="Katsoulidis" w:hAnsi="Katsoulidis" w:cs="Arial"/>
          <w:color w:val="002060"/>
          <w:sz w:val="32"/>
          <w:szCs w:val="32"/>
        </w:rPr>
      </w:pPr>
      <w:r>
        <w:rPr>
          <w:rFonts w:eastAsia="Katsoulidis" w:cs="Katsoulidis" w:ascii="Katsoulidis" w:hAnsi="Katsoulidis"/>
          <w:color w:val="002060"/>
          <w:sz w:val="32"/>
          <w:szCs w:val="32"/>
          <w:lang w:val="el-GR"/>
        </w:rPr>
        <w:t xml:space="preserve">       </w:t>
      </w:r>
    </w:p>
    <w:p>
      <w:pPr>
        <w:pStyle w:val="Heading"/>
        <w:spacing w:lineRule="auto" w:line="240"/>
        <w:jc w:val="left"/>
        <w:rPr>
          <w:rFonts w:ascii="Katsoulidis" w:hAnsi="Katsoulidis" w:cs="Arial"/>
          <w:color w:val="FF0000"/>
          <w:sz w:val="32"/>
          <w:szCs w:val="32"/>
          <w:u w:val="single"/>
        </w:rPr>
      </w:pPr>
      <w:r>
        <w:rPr>
          <w:rFonts w:cs="Arial" w:ascii="Katsoulidis" w:hAnsi="Katsoulidis"/>
          <w:color w:val="FF0000"/>
          <w:sz w:val="32"/>
          <w:szCs w:val="32"/>
          <w:u w:val="single"/>
        </w:rPr>
      </w:r>
    </w:p>
    <w:p>
      <w:pPr>
        <w:pStyle w:val="Heading"/>
        <w:ind w:left="720" w:hanging="0"/>
        <w:rPr>
          <w:rFonts w:ascii="Katsoulidis" w:hAnsi="Katsoulidis" w:cs="Arial"/>
          <w:color w:val="80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color w:val="800000"/>
          <w:sz w:val="32"/>
          <w:szCs w:val="32"/>
          <w:u w:val="single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19"/>
        <w:gridCol w:w="3046"/>
        <w:gridCol w:w="3273"/>
        <w:gridCol w:w="2641"/>
      </w:tblGrid>
      <w:tr>
        <w:trPr>
          <w:trHeight w:val="6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καλάκη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5.00-17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Ιστορία τηςΤέχνη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Διαμαντοπούλο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Τρίτη 15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e-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-16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λάτση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3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λειός-Τσαλίκ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λέπετε σχετικές ανακοινώσεις διδασκόντων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2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8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ακτικές Εφαρμογές στην Τεχνολογία της Πληροφορίας και των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συνεννόηση με τον διδάσκο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ολογία της Πληροφορίας στην Επικοινωνία και τα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3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Κοινωνιολογία των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λειό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7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Α΄ ΕΞΑΜΗΝΟ (Παλαιό Πρόγραμμα</w:t>
      </w:r>
      <w:r>
        <w:rPr/>
        <w:t>)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48"/>
        <w:gridCol w:w="3017"/>
        <w:gridCol w:w="3308"/>
        <w:gridCol w:w="2642"/>
      </w:tblGrid>
      <w:tr>
        <w:trPr>
          <w:trHeight w:val="6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εοελληνική Λογοτεχνί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Φιλοκύπρο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νακοίνωση της διδάσκουσα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εξ αποστάσεως μετά από ανακοίνωση της διδάσκουσα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Ν.Τ. και εργαστηριακές εφαρμογές (εξέταση εργαστηρίου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συνεννόηση με διδάσκοντ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Ν.Τ. και εργαστηριακές εφαρμογέ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καλάκη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15.00-16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Χαλάτση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Πέμπτη 3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  <w:highlight w:val="yellow"/>
              </w:rPr>
              <w:t>e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highlight w:val="yellow"/>
              </w:rPr>
              <w:t>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λίκ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4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υρωπαϊκή Ιστορί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Προφορικές εξετάσεις στο γραφείο 114 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7"/>
        <w:gridCol w:w="3123"/>
        <w:gridCol w:w="3255"/>
        <w:gridCol w:w="3043"/>
      </w:tblGrid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39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υρτώ Ρήγου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highlight w:val="magenta"/>
                <w:lang w:val="el-GR"/>
              </w:rPr>
            </w:pPr>
            <w:r>
              <w:rPr>
                <w:rFonts w:cs="Arial" w:ascii="Arial" w:hAnsi="Arial"/>
                <w:sz w:val="22"/>
                <w:highlight w:val="magenta"/>
                <w:lang w:val="el-GR"/>
              </w:rPr>
              <w:t>11.00-13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magenta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magenta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  <w:lang w:val="el-GR"/>
              </w:rPr>
              <w:t>Φιλοκύπρ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magenta"/>
                <w:lang w:val="el-GR"/>
              </w:rPr>
            </w:pPr>
            <w:r>
              <w:rPr>
                <w:rFonts w:cs="Arial" w:ascii="Arial" w:hAnsi="Arial"/>
                <w:sz w:val="22"/>
                <w:highlight w:val="magenta"/>
                <w:lang w:val="el-GR"/>
              </w:rPr>
              <w:t>Παρασκευή 25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magenta"/>
              </w:rPr>
            </w:pPr>
            <w:r>
              <w:rPr>
                <w:rFonts w:cs="Arial" w:ascii="Arial" w:hAnsi="Arial"/>
                <w:sz w:val="22"/>
                <w:highlight w:val="magenta"/>
                <w:lang w:val="el-GR"/>
              </w:rPr>
              <w:t>Εξ αποστάσεως γραπτές εξετάσει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5.00-1</w:t>
            </w:r>
            <w:r>
              <w:rPr>
                <w:rFonts w:cs="Arial" w:ascii="Arial" w:hAnsi="Arial"/>
                <w:sz w:val="22"/>
                <w:highlight w:val="yellow"/>
              </w:rPr>
              <w:t>6.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Γλώσσα και Επι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Μοσχονά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Δευτέρα 7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highlight w:val="yellow"/>
              </w:rPr>
              <w:t>e-cla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Τεχνολογία και ΜΜ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ίτος, Μουρλάς, Τιμπλαλέξ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9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εξ  αποστάσεω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Δημοσιογραφία και τα νέα μέσ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άδοση εργασίας με άμεσο χρονικό περιορισμό παράδοσ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Πολιτική Οικονομ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ντούρη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 θα γίνουν εξετάσεις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7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Ιστορ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Παπαναστασί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Νεότερη Τέχνη και Επικοινωνία(υποχρεωτικό)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2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>e-class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3"/>
        <w:gridCol w:w="3065"/>
        <w:gridCol w:w="3319"/>
        <w:gridCol w:w="2984"/>
      </w:tblGrid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αλλακτικές εργασίε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έχνη και ΜΜ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ήγου και συνεργά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ή εξέταση στο γραφείο 2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άδοση εργασίας με άμεσο χρονικό περιορισμό παράδοση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5.00-1</w:t>
            </w:r>
            <w:r>
              <w:rPr>
                <w:rFonts w:cs="Arial" w:ascii="Arial" w:hAnsi="Arial"/>
                <w:sz w:val="22"/>
                <w:highlight w:val="yellow"/>
              </w:rPr>
              <w:t>6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highlight w:val="yellow"/>
              </w:rPr>
              <w:t>3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Γλώσσα και Επικοινων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Μοσχονά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Δευτέρα 7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highlight w:val="yellow"/>
              </w:rPr>
              <w:t>e-class</w:t>
            </w:r>
          </w:p>
        </w:tc>
      </w:tr>
      <w:tr>
        <w:trPr>
          <w:trHeight w:val="19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4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λληνική Ιστορ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στο γραφείο 114 έπειτα από ανακοίνωση του διδάσκοντος</w:t>
            </w:r>
          </w:p>
        </w:tc>
      </w:tr>
      <w:tr>
        <w:trPr>
          <w:trHeight w:val="1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ης Τέχνη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ρίτη 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magenta"/>
                <w:lang w:val="el-GR"/>
              </w:rPr>
              <w:t>11.00-13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magenta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magenta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  <w:lang w:val="el-GR"/>
              </w:rPr>
              <w:t>Φιλοκύπρ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magenta"/>
                <w:lang w:val="el-GR"/>
              </w:rPr>
            </w:pPr>
            <w:r>
              <w:rPr>
                <w:rFonts w:cs="Arial" w:ascii="Arial" w:hAnsi="Arial"/>
                <w:sz w:val="22"/>
                <w:highlight w:val="magenta"/>
                <w:lang w:val="el-GR"/>
              </w:rPr>
              <w:t>Παρασκευή 25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magenta"/>
                <w:lang w:val="el-GR"/>
              </w:rPr>
            </w:pPr>
            <w:r>
              <w:rPr>
                <w:rFonts w:cs="Arial" w:ascii="Arial" w:hAnsi="Arial"/>
                <w:sz w:val="22"/>
                <w:highlight w:val="magenta"/>
                <w:lang w:val="el-GR"/>
              </w:rPr>
              <w:t>Εξ αποστάσεως γραπτές εξετάσει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0"/>
        <w:gridCol w:w="3184"/>
        <w:gridCol w:w="3260"/>
        <w:gridCol w:w="2977"/>
      </w:tblGrid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ωπαϊκή ολοκλήρωση και κρίσ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λάμπ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ργάνωση και Πολιτική των ΜΜΕ (νέο πρόγραμμα) και Θεωρία και Πρακτική της Ηλεκτρονικής Επικοινωνίας   (παλαιό πρόγραμμα)                          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ρίτη 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Κοινωνική Ψυχολογία                               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ρηστάκ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2.00-15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Ιστορία του κινηματογράφου Α΄ Θεωρία και Πράξ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Στεφαν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Δευτέρα 28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Απαλλακτικές εργασίες-Δείτε </w:t>
            </w:r>
            <w:r>
              <w:rPr>
                <w:rFonts w:cs="Arial" w:ascii="Arial" w:hAnsi="Arial"/>
                <w:sz w:val="22"/>
                <w:highlight w:val="yellow"/>
              </w:rPr>
              <w:t>e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highlight w:val="yellow"/>
              </w:rPr>
              <w:t>clas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30-14.0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μερτζής/Πουλακιδάκ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snapToGrid w:val="false"/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Διαφημισ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ταυριανέα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ή εξέταση κατόπιν συνεννόησης με τη διδάσκ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γωγή οπτικοακουστικού περιεχομένο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δημητρ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 (Παλαιό Πρόγραμμα)</w:t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38"/>
        <w:gridCol w:w="4595"/>
        <w:gridCol w:w="2524"/>
        <w:gridCol w:w="2359"/>
      </w:tblGrid>
      <w:tr>
        <w:trPr>
          <w:trHeight w:val="5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6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θοδολογία Έρευνα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τάβου-Σιδηροπούλο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και Πρακτική της Ηλεκτρονικής Επικοινωνία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ρίτη 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Θεωρίες της Μαζικής Επικοινωνία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ιρετάκ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στο γραφείο 216. Θα ακολουθήσει ανακοίνωση από τον διδάσκοντ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Ψυχολογί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ρηστάκ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ισθητική και Επικοινωνί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μερτζής/Πουλακιδάκ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ωπαϊκή ενοποίηση και κρίσ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λάμπ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και ραδιοφωνική παραγωγή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Δ΄ ΕΞΑΜΗΝΟ</w:t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20"/>
        <w:gridCol w:w="3402"/>
        <w:gridCol w:w="2976"/>
        <w:gridCol w:w="2835"/>
      </w:tblGrid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ή Γεωγραφία και Γεωπολιτική τη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άζ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αιο των ΜΜΕ (Νέο  και παλαιό πρόγραμμ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 10.00-11.30 και 13.00-14.30 και Τρίτη 22/9 10.00-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λάτ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4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Ψηφιακό τέστ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9.00-10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Τσινισιζέλ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Τετάρτη </w:t>
            </w:r>
            <w:r>
              <w:rPr>
                <w:rFonts w:cs="Arial" w:ascii="Arial" w:hAnsi="Arial"/>
                <w:sz w:val="22"/>
                <w:highlight w:val="yellow"/>
              </w:rPr>
              <w:t>23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Γραπτή εξέταση μέσω </w:t>
            </w:r>
            <w:r>
              <w:rPr>
                <w:rFonts w:cs="Arial" w:ascii="Arial" w:hAnsi="Arial"/>
                <w:sz w:val="22"/>
                <w:highlight w:val="yellow"/>
              </w:rPr>
              <w:t>e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highlight w:val="yellow"/>
              </w:rPr>
              <w:t>cla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9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Ιστορία του Κινηματογράφου Β΄Θεωρία και Πράξη(υποχ. κατ΄έπιλογή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Στεφαν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Τρίτη 1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Απαλλακτικές εργασίες-Δείτε </w:t>
            </w:r>
            <w:r>
              <w:rPr>
                <w:rFonts w:cs="Arial" w:ascii="Arial" w:hAnsi="Arial"/>
                <w:sz w:val="22"/>
                <w:highlight w:val="yellow"/>
              </w:rPr>
              <w:t>e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highlight w:val="yellow"/>
              </w:rPr>
              <w:t>cla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-2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ολιτιστική Διαχείριση –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Φιλοκύπρο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διαδικτυακή εργασί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green"/>
                <w:lang w:val="el-GR"/>
              </w:rPr>
            </w:pPr>
            <w:r>
              <w:rPr>
                <w:rFonts w:cs="Arial" w:ascii="Arial" w:hAnsi="Arial"/>
                <w:sz w:val="22"/>
                <w:highlight w:val="green"/>
                <w:lang w:val="el-GR"/>
              </w:rPr>
              <w:t>15.00-18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green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val="el-GR"/>
              </w:rPr>
              <w:t>Επικοινωνία Ανθρώπου-Μηχαν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green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val="el-GR"/>
              </w:rPr>
              <w:t>Χαρίτ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green"/>
                <w:lang w:val="el-GR"/>
              </w:rPr>
            </w:pPr>
            <w:r>
              <w:rPr>
                <w:rFonts w:cs="Arial" w:ascii="Arial" w:hAnsi="Arial"/>
                <w:sz w:val="22"/>
                <w:highlight w:val="green"/>
                <w:lang w:val="el-GR"/>
              </w:rPr>
              <w:t>Τετάρτη 23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green"/>
                <w:lang w:val="el-GR"/>
              </w:rPr>
            </w:pPr>
            <w:r>
              <w:rPr>
                <w:rFonts w:cs="Arial" w:ascii="Arial" w:hAnsi="Arial"/>
                <w:sz w:val="22"/>
                <w:highlight w:val="green"/>
                <w:lang w:val="el-GR"/>
              </w:rPr>
              <w:t>Εξ  αποστάσεως γραπτή  εξέτασ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highlight w:val="green"/>
                <w:lang w:val="el-GR"/>
              </w:rPr>
            </w:pPr>
            <w:r>
              <w:rPr>
                <w:rFonts w:cs="Arial" w:ascii="Arial" w:hAnsi="Arial"/>
                <w:sz w:val="22"/>
                <w:highlight w:val="green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602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λυση Λόγου και Εικόν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Ρήγ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σοτικές Μέθοδοι Έρευν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εν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13608" w:leader="none"/>
              </w:tabs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ίκαιο των ΜΜ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 10.00-11.30 και 13.00-14.30 και Τρίτη 22/9 10.00-11.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Τεχνολογία και ΜΜ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ίτος, Μουρλάς, Τιμπλαλέξ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 xml:space="preserve">ετάρτη </w:t>
            </w:r>
            <w:r>
              <w:rPr>
                <w:rFonts w:cs="Arial" w:ascii="Arial" w:hAnsi="Arial"/>
                <w:sz w:val="22"/>
              </w:rPr>
              <w:t xml:space="preserve"> 9/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εξ  αποστάσεω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τασκευή Βίας και Εγκληματικότητ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λούρ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1360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υνεννόηση με τον διδάσκοντ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green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και Ραδιοφωνική Παραγωγ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17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ετάρτη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60"/>
        <w:gridCol w:w="3269"/>
        <w:gridCol w:w="2941"/>
        <w:gridCol w:w="2539"/>
      </w:tblGrid>
      <w:tr>
        <w:trPr>
          <w:trHeight w:val="6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eastAsia="Arial" w:cs="Arial" w:ascii="Arial" w:hAnsi="Arial"/>
                <w:sz w:val="22"/>
                <w:highlight w:val="yellow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2.00-13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Γνωστικοί και Συναισθηματικοί Παράγοντες στην Επικοινωνία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Ντάβο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Τρίτη 29//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Γραπτές εξετάσεις-Ιπποκράτους 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ποστόλη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3.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 Συγκριτική Διάσταση                                   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30/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(Παλαιό Πρόγραμμα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53"/>
        <w:gridCol w:w="3286"/>
        <w:gridCol w:w="2934"/>
        <w:gridCol w:w="2536"/>
      </w:tblGrid>
      <w:tr>
        <w:trPr>
          <w:trHeight w:val="59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Πρακτικές της Δημοσιογραφία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>ρίτη 8/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lang w:val="el-GR"/>
              </w:rPr>
              <w:t>Ιπποκράτους 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2.00-13.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Γνωστικοί και Συναισθηματικοί Παράγοντες στην Επικοινωνία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Ντάβο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Τρίτη 29//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Γραπτές εξετάσεις- Ιπποκράτους 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ποστόλη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61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6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άβου, Σιδηροπούλ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κούσ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ως Τετάρτη 30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αράδοση απαλλακτικών εργασιών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7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υνεργάτε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706"/>
        <w:gridCol w:w="3503"/>
        <w:gridCol w:w="2927"/>
        <w:gridCol w:w="2525"/>
      </w:tblGrid>
      <w:tr>
        <w:trPr>
          <w:trHeight w:val="5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Κοινωνία και ΜΜΕ/Σύγχρονη Κουλτούρα και ΜΜΕ</w:t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-2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λιτιστική Κληρονομιά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ήγο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διαδικτυακή εξέταση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6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εωρίες της  Δημοκρατίας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5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8/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-αίθουσα 1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 xml:space="preserve">Ζ΄ ΕΞΑΜΗΝΟ (Νέο και </w:t>
      </w:r>
      <w:r>
        <w:rPr/>
        <w:t>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734"/>
        <w:gridCol w:w="3251"/>
        <w:gridCol w:w="2952"/>
        <w:gridCol w:w="264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3.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 Συγκριτική Διάσταση                                    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30/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+Β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Ζ΄ ΕΞΑΜΗΝΟ-ΣΕΜΙΝΑΡΙΑ</w:t>
      </w:r>
    </w:p>
    <w:tbl>
      <w:tblPr>
        <w:tblW w:w="14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707"/>
        <w:gridCol w:w="3232"/>
        <w:gridCol w:w="2947"/>
        <w:gridCol w:w="2583"/>
      </w:tblGrid>
      <w:tr>
        <w:trPr>
          <w:trHeight w:val="4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τυακή δημοσιογραφί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ρλά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ούνης-ΕΔΙ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και Ανάπτυξη συνεργατικού Περιεχομένου στο Διαδίκτυ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Γκούσκ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ως Τετάρτη 30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αράδοση απαλλακτικών εργασιών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ρμηνεία λογοτεχνικών κειμένω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λεκτική της εικόνα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Διαμαντοπούλ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μινάριο ραδιοφώνου-Ραδιοφωνική δημοσιογραφί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παράδοση έως τις 15/9)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13.00-15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Οπτικός σχεδιασμός εντύπο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highlight w:val="yellow"/>
                <w:lang w:val="el-GR"/>
              </w:rPr>
              <w:t>Χαρίτ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T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ρίτη 22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highlight w:val="yellow"/>
                <w:lang w:val="el-GR"/>
              </w:rPr>
              <w:t xml:space="preserve">Εξ αποστάσεως  εξετάσεις  μέσω </w:t>
            </w:r>
            <w:r>
              <w:rPr>
                <w:rFonts w:cs="Calibri" w:ascii="Calibri" w:hAnsi="Calibri"/>
                <w:szCs w:val="24"/>
                <w:highlight w:val="yellow"/>
              </w:rPr>
              <w:t>e</w:t>
            </w:r>
            <w:r>
              <w:rPr>
                <w:rFonts w:cs="Calibri" w:ascii="Calibri" w:hAnsi="Calibri"/>
                <w:szCs w:val="24"/>
                <w:highlight w:val="yellow"/>
                <w:lang w:val="el-GR"/>
              </w:rPr>
              <w:t>-</w:t>
            </w:r>
            <w:r>
              <w:rPr>
                <w:rFonts w:cs="Calibri" w:ascii="Calibri" w:hAnsi="Calibri"/>
                <w:szCs w:val="24"/>
                <w:highlight w:val="yellow"/>
              </w:rPr>
              <w:t>class</w:t>
            </w:r>
            <w:r>
              <w:rPr>
                <w:rFonts w:cs="Calibri" w:ascii="Calibri" w:hAnsi="Calibri"/>
                <w:szCs w:val="24"/>
                <w:highlight w:val="yellow"/>
                <w:lang w:val="el-GR"/>
              </w:rPr>
              <w:t xml:space="preserve">. </w:t>
            </w:r>
            <w:r>
              <w:rPr>
                <w:rFonts w:cs="Calibri" w:ascii="Calibri" w:hAnsi="Calibri"/>
                <w:szCs w:val="24"/>
                <w:highlight w:val="yellow"/>
              </w:rPr>
              <w:t>E</w:t>
            </w:r>
            <w:r>
              <w:rPr>
                <w:rFonts w:cs="Calibri" w:ascii="Calibri" w:hAnsi="Calibri"/>
                <w:szCs w:val="24"/>
                <w:highlight w:val="yellow"/>
                <w:lang w:val="el-GR"/>
              </w:rPr>
              <w:t>νημέρωση από καθηγητή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ισαγωγή στη θεατρική γραφή και κριτική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Τιμπλαλέξ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0"/>
                <w:szCs w:val="24"/>
                <w:lang w:val="el-GR"/>
              </w:rPr>
            </w:pPr>
            <w:r>
              <w:rPr>
                <w:rFonts w:cs="Calibri" w:ascii="Calibri" w:hAnsi="Calibri"/>
                <w:sz w:val="20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ιγνιοποιημένες επικοινωνιακές διαδικασίε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Γκούσκ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ως Τετάρτη 30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αράδοση απαλλακτικών εργασιών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υχοκοινωνιολογία της ταυτότητα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Χρηστάκη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Θα ακολουθήσει ανακοίνωση από τον διδάσκοντ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 Κρίση της Ελληνικής κοινωνία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Θα ακολουθήσει ανακοίνωση από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Η΄ ΕΞΑΜΗΝΟ(Παλαιό Πρόγραμμα)</w:t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705"/>
        <w:gridCol w:w="3213"/>
        <w:gridCol w:w="2513"/>
        <w:gridCol w:w="3166"/>
      </w:tblGrid>
      <w:tr>
        <w:trPr>
          <w:trHeight w:val="5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5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και Πολιτισμός: στο πεδίο των ΜΜΕ και τον κινηματογράφ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Ζούνη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>
          <w:trHeight w:val="5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αλλακτικές εργασίες 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 xml:space="preserve">ΣΤ΄ και </w:t>
      </w:r>
      <w:r>
        <w:rPr/>
        <w:t>Η΄ ΕΞΑΜΗΝΟ-ΣΕΜΙΝΑΡΙΑ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5"/>
        <w:gridCol w:w="3828"/>
        <w:gridCol w:w="2976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ιδί και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άβου/Σιδηρ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δεδομένων στη δημοσιογραφί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υρλ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ικά ρεπορτά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όνια Χαϊμαντ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παραγωγ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, Μύρτ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πουδές πορνογραφ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υτότητα και Διαπροσωπικές σχέσεις στην ψηφιακή εποχ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λάτ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ματα ψυχολογικής ανάπτυξης στον κυβερνοχώρ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δηρ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αισθήματα, κίνητρα και πολιτική συμπεριφορ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άβ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5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Πολιτισμικές Διαστάσεις 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καλ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Ειδικά θέματα διαφημιστι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ιρετ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άρτη 2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πποκράτους Α- Θα ανακοινωθούν τα γκρούπ από τον διδάσκοντα</w:t>
            </w:r>
          </w:p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10.30-12.00 και 13.00-14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sz w:val="22"/>
                <w:szCs w:val="24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Ηθική επικοινωνία, βιοηθικ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καλ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1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 ευρωπαϊκά  διαρθρωτικά ταμεία και το κοινωνικό κράτος στην Ε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1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ά ρεπορτά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, Μύρτ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έρα 14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ξετάσεις εργασιών, συνεννόηση με διδάσκοντ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Ε΄ ΚΑΙ Ζ΄ ΕΞΑΜΗΝΑ- ΜΑΘΗΜΑΤΑ ΕΠΙΛΟΓΗΣ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63"/>
        <w:gridCol w:w="3809"/>
        <w:gridCol w:w="2870"/>
        <w:gridCol w:w="2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λητισμός και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οπούλου/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</w:t>
            </w:r>
            <w:r>
              <w:rPr>
                <w:rFonts w:cs="Arial" w:ascii="Arial" w:hAnsi="Arial"/>
                <w:sz w:val="22"/>
              </w:rPr>
              <w:t>8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ό τέστ 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όσιες Σχέσει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ιανέ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8.00-20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Ζητήματα Φιλοσοφίας της Γλώσσας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Μοσχονά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Δευτέρα 7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highlight w:val="yellow"/>
              </w:rPr>
              <w:t>skyp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ο ντοκιμαντέ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ικές αρχές σεναριακής γραφής για τον κινηματογράφ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ργανωσιακή επικοινωνί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οπούλου/Τσολακί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8.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αιο της Πληροφορίας- Ειδικά Πεδί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εβά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ές εξετάσεις στην 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οίκηση και Μάρκετινγκ των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ίηση και Επικοινωνία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α ακολουθήσει ανακοίνωση της διδάσκουσας</w:t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 ς εξετάσεις εξ αποστάσεως μετά από ανακοίνωση της διδάσκουσα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υρωπαϊκή ένωση, θεσμικά όργανα και πολιτικέ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εθνοποίηση της επικοινωνία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ιρετάκη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στο γραφείο 216. Θα ακολουθήσει ανακοίνωση από τον διδάσκοντα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4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εθνείς κρίσεις και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 14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ο γραφείο 114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ολιτικό και διπλωματικό ρεπορτάζ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 Ρήγ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ετάρτη 9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άδοση εργασίας με άμεσο χρονικό περιορισμό παράδοση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Ζητήματα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επιτέλεση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κα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ψηφιακά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μέσα</w:t>
            </w:r>
            <w:r>
              <w:rPr>
                <w:rFonts w:cs="Arial" w:ascii="Arial" w:hAnsi="Arial"/>
                <w:sz w:val="22"/>
              </w:rPr>
              <w:t>(issues in performance and digital media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πλαλέξ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ind w:left="-108"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α ακολουθήσει ανακοίνωση από τη διδάσκουσ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ΣΤ΄ ΚΑΙ Η΄ ΕΞΑΜΗΝΑ- ΜΑΘΗΜΑΤΑ ΕΠΙΛΟΓΗΣ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7"/>
        <w:gridCol w:w="3228"/>
        <w:gridCol w:w="2926"/>
        <w:gridCol w:w="269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8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υγκριτική Ανάλυση Επικοινωνιακών Συστημάτων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δημητρί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9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-30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γλωσσολογία των Μέσων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α βγει ανακοίνωση από τον διδάσκοντ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ησεογραφία και ρεπορτάζ και Λειτουργία και πρακτικές δημοσιογραφίας(παλαιό &amp; νέο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8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 Δικαίου και Πνευματικής Ιδιοκτησίας στο πεδίο της επικοινωνία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ων ειδήσεω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-Τζότζο Διακουμάκ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2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εξέταση στην 30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6.00-18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θνικισμός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-Τζότζο Διακουμάκ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>ρίτη 29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εξέταση στην 30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 ετερότητας στον κινηματογράφο-</w:t>
            </w:r>
            <w:r>
              <w:rPr>
                <w:rFonts w:cs="Arial" w:ascii="Arial" w:hAnsi="Arial"/>
                <w:sz w:val="22"/>
                <w:szCs w:val="22"/>
              </w:rPr>
              <w:t>Cinema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Erasmu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 Συναισθήματα στις διαπροσωπικές σχέσει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άβ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έρα 28/9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ύντομη γραπτή εξέταση 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εμινιστικές προσεγγίσεις στην κινηματογραφική αφήγησ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Δευτέρα 21/9</w:t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εξέταση - 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6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εωρίες της Δημοκρατίας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8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ην 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στική Χορηγί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0.00-15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όλεμος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ειό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ην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παγάνδα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30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6.00-18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οκρατία, εθνικισμός, παγκοσμιοποίηση και Δημόσια σφαίρ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8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ίθουσα </w:t>
            </w:r>
            <w:r>
              <w:rPr>
                <w:rFonts w:cs="Arial" w:ascii="Arial" w:hAnsi="Arial"/>
                <w:sz w:val="22"/>
              </w:rPr>
              <w:t>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τύπο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ης πολιτιστικής επικοινωνία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κουλτούρα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ab/>
              <w:t>Χρονάκ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αλλική γλώσσα και πολιτισμός Ι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 15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ά στην αίθουσα 30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αλλική γλώσσα και γραφή στα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 15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ά στην αίθουσα 30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 νεοτερικότητας-μετανεοτερικότητα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καλάκ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ικές αρχές σκηνοθεσίας, κινηματογράφου, τηλεόραση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έμπτη 10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 Αίθουσα 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8.00-20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υχοκοινωνιολογία των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ηστάκ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απτή εξέταση-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τασχηματίζουσα μάθηση και αλλαγή στους οργανισμού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λοκληρωμένη επικοινωνία και ψηφιακό μάρκετινγ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Katsoulidis">
    <w:charset w:val="00"/>
    <w:family w:val="moder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5:00Z</dcterms:created>
  <dc:creator>Κατερίνα</dc:creator>
  <dc:description/>
  <cp:keywords/>
  <dc:language>en-US</dc:language>
  <cp:lastModifiedBy>Νίκη</cp:lastModifiedBy>
  <cp:lastPrinted>2019-08-30T10:33:00Z</cp:lastPrinted>
  <dcterms:modified xsi:type="dcterms:W3CDTF">2020-09-16T06:03:00Z</dcterms:modified>
  <cp:revision>944</cp:revision>
  <dc:subject/>
  <dc:title/>
</cp:coreProperties>
</file>