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ρος τους Προπτυχιακούς φοιτητές της Σχολής Οικονομικών και Πολιτικών Επιστημώ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ΝΑΚΟΙΝΩΣΗ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ναρξη νέου εργαστηριακού μαθήματος επιλογής (χωρίς πιστωτικές μονάδες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Τίτλος</w:t>
      </w:r>
      <w:r>
        <w:rPr>
          <w:rFonts w:cs="Times New Roman" w:ascii="Times New Roman" w:hAnsi="Times New Roman"/>
          <w:sz w:val="24"/>
          <w:szCs w:val="24"/>
        </w:rPr>
        <w:t xml:space="preserve">: Βιβλιογραφική  Έρευνα και Αναζήτηση Πηγών. </w:t>
      </w:r>
      <w:r>
        <w:rPr>
          <w:rFonts w:cs="Times New Roman" w:ascii="Times New Roman" w:hAnsi="Times New Roman"/>
          <w:sz w:val="24"/>
          <w:szCs w:val="24"/>
          <w:u w:val="single"/>
        </w:rPr>
        <w:t>Προπτυχιακό Μάθημα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μάθημα έχει ως σκοπό να κάνει ικανούς τους φοιτητές να εντοπίζουν, να αξιολογούν και να χρησιμοποιούν αποτελεσματικά την επιστημονική πληροφορία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Διδάσκουσα</w:t>
      </w:r>
      <w:r>
        <w:rPr>
          <w:rFonts w:cs="Times New Roman" w:ascii="Times New Roman" w:hAnsi="Times New Roman"/>
          <w:sz w:val="24"/>
          <w:szCs w:val="24"/>
        </w:rPr>
        <w:t>: Ασημίνα Περρή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Τόπος:</w:t>
      </w:r>
      <w:r>
        <w:rPr>
          <w:rFonts w:cs="Times New Roman" w:ascii="Times New Roman" w:hAnsi="Times New Roman"/>
          <w:sz w:val="24"/>
          <w:szCs w:val="24"/>
        </w:rPr>
        <w:t xml:space="preserve"> Αιόλου 42-44 και Κολοκοτρώνη (Μοναστηράκι) 4ος όροφος, Εργαστήριο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Ώρες-Διάρκεια</w:t>
      </w:r>
      <w:r>
        <w:rPr>
          <w:rFonts w:cs="Times New Roman" w:ascii="Times New Roman" w:hAnsi="Times New Roman"/>
          <w:sz w:val="24"/>
          <w:szCs w:val="24"/>
        </w:rPr>
        <w:t xml:space="preserve">: Το μάθημα θα διδάσκεται για 3 (τρία) τρίωρα κατά τις ίδιες ημέρες και ώρες για 3 συνεχόμενες εβδομάδες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ερισσότερες πληροφορίες για την παρακολούθηση, περιγραφή, θεματικές ενότητες και βιβλιογραφία για το μάθημα μπορείτε να βρείτε στην ηλεκτρονική διεύθυνση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class.uoa.gr/courses/PSPA193/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Οι φοιτητές μπορούν να δηλώσουν συμμετοχή σε οποιαδήποτε ομάδα επιθυμούν. Ο ανώτερος αριθμός φοιτητών είναι 30 για κάθε ομάδα. Θα τηρηθεί αυστηρά η σειρά δήλωσης συμμετοχής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ις δηλώσεις συμμετοχής πρέπει να αναφέρονται τα εξής: Ονοματεπώνυμο, Α.Μ., Σχολή ΟΠΕ, Τμήμα, και αριθμός ομάδας με τις ημερομηνίες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Επικοινωνία </w:t>
      </w:r>
      <w:r>
        <w:rPr>
          <w:rFonts w:cs="Times New Roman" w:ascii="Times New Roman" w:hAnsi="Times New Roman"/>
          <w:sz w:val="24"/>
          <w:szCs w:val="24"/>
        </w:rPr>
        <w:t>: Ασημίνα Περρή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perri@pspa.uoa.gr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λ.: 210-3689598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Ώρες Γραφείου: Αιόλου 42-44, 4ος όροφος, Γραφείο 3, κάθε Παρασκευή 14.00-16.0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τά τη διάρκεια κάθε Εργαστηριακού μαθήματος θα τηρείται παρουσιολόγιο, ενώ μετά την επιτυχή ολοκλήρωσή του, θα παρέχεται Πιστοποιητικό παρακολούθηση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lass.uoa.gr/courses/PSPA193/" TargetMode="External"/><Relationship Id="rId3" Type="http://schemas.openxmlformats.org/officeDocument/2006/relationships/hyperlink" Target="mailto:aperri@pspa.uoa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0:47:00Z</dcterms:created>
  <dc:creator>Μίνα</dc:creator>
  <dc:description/>
  <cp:keywords/>
  <dc:language>en-US</dc:language>
  <cp:lastModifiedBy>aperri</cp:lastModifiedBy>
  <dcterms:modified xsi:type="dcterms:W3CDTF">2015-03-12T08:06:00Z</dcterms:modified>
  <cp:revision>10</cp:revision>
  <dc:subject/>
  <dc:title/>
</cp:coreProperties>
</file>