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αρινού Εξαμήνου ακαδ. έτους 2012 – 2013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ύθυνση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αχείριση Συγκρούσεων και Επικοινωνία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Έναρξη μαθημάτων Δευτέρα 25-02-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543"/>
        <w:gridCol w:w="1663"/>
        <w:gridCol w:w="349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Διδάσκοντε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Ημέρα/Ώρ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>Διαπραγματεύσεις και Διαμεσολάβη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Μαρία Σίμωση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Λέκτορας Παν/μίου Αιγαίο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Δευτέρα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5:00 – 18: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Εργαστήριο Ψυχολογικών Εφαρμογών και Επικοινωνιακού Σχεδιασμού, Καλαμιώτου 2, 5ος Όροφο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>Μεθοδολογία Κατεύθυνσ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Μπετίνα Ντάβου,  Καθηγήτρια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Νικόλας Χρηστάκης, Καθηγητή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Νικόλαος Μποζατζής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επ. Καθηγητής Παν/μίου Ιωαννίνω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:00-18:00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Εργαστήριο Ψυχολογικών Εφαρμογών και Επικοινωνιακού Σχεδιασμού, Καλαμιώτου 2, 5ος Όροφος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>Συγκρούσεις Ταυτότητες και Πολιτισμό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Νικόλας Χρηστάκης,  Καθηγητή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Δρ. Πατρίτσια Γερακοπούλο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Πέμπτη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:00-18:00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Εργαστήριο Ψυχολογικών Εφαρμογών και Επικοινωνιακού Σχεδιασμού, Καλαμιώτου 2, 5ος Όροφος</w:t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αρινού Εξαμήνου ακαδ. έτους 2012 – 2013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ύθυνση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οινή γνώμη και Δημόσια επικοινωνία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Έναρξη μαθημάτων Τρίτη 25-02-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678"/>
        <w:gridCol w:w="2134"/>
        <w:gridCol w:w="3079"/>
        <w:gridCol w:w="1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Διδάσκοντε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Ημέρα/Ώρ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 xml:space="preserve">Θεωρίες Γνώμης και Κοινής Γνώμης: Κλασσικές και σύγχρονες προσεγγίσεις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Καλλιρρόη Παναγιωτοπούλου Καθηγήτρια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Τρίτη   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5:00 – 18:00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Σταδίου 5, 7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αίθουσα 70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Θεματολογία και Πλαισίωσ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Γεώργιος  Πλειός</w:t>
            </w:r>
          </w:p>
          <w:p>
            <w:pPr>
              <w:pStyle w:val="Normal"/>
              <w:spacing w:before="180" w:after="0"/>
              <w:rPr/>
            </w:pPr>
            <w:r>
              <w:rPr/>
              <w:t>Καθηγητή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:00 – 18:00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Σταδίου 5, 7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αίθουσα 70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>Κοινή Γνώμη και Δημοκρατί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Δημήτρης Χαραλάμπης Καθηγητή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Σταδίου 5, 7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αίθουσα 705</w:t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αρινού Εξαμήνου ακαδ. έτους 2012 – 2013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ύθυνση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ολιτισμικές Σπουδές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ναρξη μαθημάτων Δευτέρα 25/0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37"/>
        <w:gridCol w:w="2679"/>
        <w:gridCol w:w="3079"/>
        <w:gridCol w:w="1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Διδάσκοντε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Ημέρα/Ώρ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>Συμβολικός και Βιωμένος χώρος στις εικαστικές τέχνε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Ευαγγελία Διαμαντοπούλου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Λέκτορας ΕΜΜΕ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Τρίτη 16:00 – 19:00       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Καλαμιώτου 2, 6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 xml:space="preserve">Ανάλυση  </w:t>
              <w:br/>
              <w:t>λογοτεχνικού κειμένου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Έλλη Φιλοκύπρου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Επίκουρη Καθηγήτρια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Τετάρτη      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16:00 – 19:00       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Καλαμιώτου 2, 6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</w:t>
            </w:r>
          </w:p>
        </w:tc>
      </w:tr>
      <w:tr>
        <w:trPr>
          <w:trHeight w:val="123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Λανθάνουσες πηγές του θεατρικού λόγου: </w:t>
            </w:r>
          </w:p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>το υπο-κείμενο και το δια-κείμενο στο νεότερο και σύγχρονο δράμα (από τον Σαίξπηρ στον Μπέκετ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Μυρτώ Ρήγου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Καθηγήτρι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Πέμπτη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17:00 – 20:00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Σταδίου 5, 7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αίθουσα 705</w:t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αρινού Εξαμήνου ακαδ. έτους 2012 – 2013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ύθυνση</w:t>
      </w:r>
    </w:p>
    <w:p>
      <w:pPr>
        <w:pStyle w:val="Normal"/>
        <w:spacing w:before="18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Ψηφιακά Μέσα Επικοινωνίας Και Περιβάλλοντα Αλληλεπίδρασης»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ναρξη μαθημάτων Δευτέρα 25/02/2013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37"/>
        <w:gridCol w:w="2679"/>
        <w:gridCol w:w="3079"/>
      </w:tblGrid>
      <w:tr>
        <w:trPr>
          <w:trHeight w:val="5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Διδάσκοντε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Ημέρα/Ώρ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</w:tr>
      <w:tr>
        <w:trPr>
          <w:trHeight w:val="3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Συμμετοχική Ψηφιακή Επικοινωνία και Διακυβέρνησ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επ. Καθηγητή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Δ. Γκούσκο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5:30-18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Καλαμιώτου 2, 6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, αίθουσα ΣΤ’ </w:t>
            </w:r>
          </w:p>
        </w:tc>
      </w:tr>
      <w:tr>
        <w:trPr>
          <w:trHeight w:val="3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>Εξατομικευμένα Περιβάλλοντα Επικοινωνίας στο Διαδίκτυ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Κωνσταντίνος Μουρλάς,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αναπλ. Καθηγητή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5:30-18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Καλαμιώτου 2, 6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, αίθουσα ΣΤ’</w:t>
            </w:r>
          </w:p>
        </w:tc>
      </w:tr>
      <w:tr>
        <w:trPr>
          <w:trHeight w:val="3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>Μάθημα Μεθοδολογίας Κατεύθυνση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Μιχάλης Μεϊμάρη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Καθηγητής,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Κων/νος Μουρλά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Αναπλ. Καθηγητής,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Ανδρέας Γιαννακουλόπουλο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Λέκτορας ΕΜΜ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Τετάρτη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6:00-19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Καλαμιώτου 2, 6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,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αίθουσα ΣΤ’</w:t>
            </w:r>
          </w:p>
        </w:tc>
      </w:tr>
    </w:tbl>
    <w:p>
      <w:pPr>
        <w:pStyle w:val="Normal"/>
        <w:spacing w:before="180" w:after="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Πρόγραμμα Μεταπτυχιακών Σπουδών 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αρινού Εξαμήνου ακαδ. έτους 2012 – 2013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εύθυνση</w:t>
      </w:r>
    </w:p>
    <w:p>
      <w:pPr>
        <w:pStyle w:val="Normal"/>
        <w:spacing w:before="180" w:after="0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Ευρωπαϊκές Επικοινωνίες Δομές και Πολιτικές»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Έναρξη μαθημάτων Δευτέρα 25-02-2013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37"/>
        <w:gridCol w:w="2375"/>
        <w:gridCol w:w="3079"/>
        <w:gridCol w:w="1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Διδάσκοντε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Ημέρα/Ώρ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</w:tr>
      <w:tr>
        <w:trPr>
          <w:trHeight w:val="221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60" w:hanging="0"/>
              <w:rPr>
                <w:u w:val="single"/>
              </w:rPr>
            </w:pPr>
            <w:r>
              <w:rPr>
                <w:u w:val="single"/>
              </w:rPr>
              <w:t xml:space="preserve">Εμπορικές Επικοινωνίες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Στυλιανός Παπαθανασόπουλο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Καθηγητής -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Δρ. Μάρθα Θεοδώρο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16:00 – 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:00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Σταδίου 5, 7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,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Αίθουσα 70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60" w:hanging="0"/>
              <w:rPr>
                <w:u w:val="single"/>
              </w:rPr>
            </w:pPr>
            <w:r>
              <w:rPr>
                <w:u w:val="single"/>
              </w:rPr>
              <w:t>Μεθοδολογία Κατεύθυνση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Φωτεινή Ασδεράκη Λέκτορα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  <w:p>
            <w:pPr>
              <w:pStyle w:val="Normal"/>
              <w:rPr/>
            </w:pPr>
            <w:r>
              <w:rPr>
                <w:b/>
              </w:rPr>
              <w:t>18:00-21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Σταδίου 5, 7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,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Αίθουσα 705</w:t>
            </w:r>
          </w:p>
        </w:tc>
      </w:tr>
      <w:tr>
        <w:trPr>
          <w:trHeight w:val="123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Η Προβολή της Ευρώπης: Κοινή Γνώμη και ΜΜΕ</w:t>
            </w:r>
          </w:p>
          <w:p>
            <w:pPr>
              <w:pStyle w:val="Normal"/>
              <w:spacing w:before="180" w:after="0"/>
              <w:ind w:left="6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Καλλιρρόη Παναγιωτοπούλου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Καθηγήτρι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Τρίτη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:00 – 18:00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Σταδίου 5, 7</w:t>
            </w:r>
            <w:r>
              <w:rPr>
                <w:vertAlign w:val="superscript"/>
              </w:rPr>
              <w:t>ος</w:t>
            </w:r>
            <w:r>
              <w:rPr/>
              <w:t xml:space="preserve"> όροφος,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Αίθουσα 7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1:00Z</dcterms:created>
  <dc:creator>**</dc:creator>
  <dc:description/>
  <cp:keywords/>
  <dc:language>en-US</dc:language>
  <cp:lastModifiedBy>user</cp:lastModifiedBy>
  <cp:lastPrinted>2013-03-08T10:44:00Z</cp:lastPrinted>
  <dcterms:modified xsi:type="dcterms:W3CDTF">2013-03-08T09:12:00Z</dcterms:modified>
  <cp:revision>92</cp:revision>
  <dc:subject/>
  <dc:title>Εθνικό και Καποδιστριακό Πανεπιστήμιο Αθηνών</dc:title>
</cp:coreProperties>
</file>