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385</wp:posOffset>
                </wp:positionV>
                <wp:extent cx="905065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55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F243E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27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8" r="-4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Arial" w:hAnsi="Arial" w:cs="Arial"/>
                                      <w:color w:val="0F243E"/>
                                      <w:spacing w:val="20"/>
                                      <w:sz w:val="34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pacing w:val="20"/>
                                      <w:sz w:val="34"/>
                                      <w:szCs w:val="38"/>
                                    </w:rPr>
                                    <w:t>ΕΘΝΙΚΟ  ΚΑΙ  ΚΑΠΟΔΙΣΤΡΙΑΚΟ  ΠΑΝΕΠΙΣΤΗΜΙΟ 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color w:val="0F243E"/>
                                      <w:spacing w:val="20"/>
                                      <w:sz w:val="32"/>
                                      <w:szCs w:val="3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pacing w:val="20"/>
                                      <w:sz w:val="32"/>
                                      <w:szCs w:val="3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Arial" w:hAnsi="Arial" w:cs="Arial"/>
                                      <w:color w:val="0F243E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30"/>
                                    </w:rPr>
                                    <w:t>ΤΜΗΜΑ  ΕΠΙΚΟΙΝΩΝΙΑΣ  ΚΑΙ  ΜΕΣΩΝ  ΜΑΖΙΚΗΣ  ΕΝΗΜΕΡΩ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78.25pt;mso-wrap-distance-left:0pt;mso-wrap-distance-right:9pt;mso-wrap-distance-top:0pt;mso-wrap-distance-bottom:0pt;margin-top: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55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F243E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52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Arial" w:hAnsi="Arial" w:cs="Arial"/>
                                <w:color w:val="0F243E"/>
                                <w:spacing w:val="20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pacing w:val="20"/>
                                <w:sz w:val="34"/>
                                <w:szCs w:val="38"/>
                              </w:rPr>
                              <w:t>ΕΘΝΙΚΟ  ΚΑΙ  ΚΑΠΟΔΙΣΤΡΙΑΚΟ  ΠΑΝΕΠΙΣΤΗΜΙΟ  ΑΘΗΝΩΝ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color w:val="0F243E"/>
                                <w:spacing w:val="20"/>
                                <w:sz w:val="32"/>
                                <w:szCs w:val="3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pacing w:val="20"/>
                                <w:sz w:val="32"/>
                                <w:szCs w:val="3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552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Arial" w:hAnsi="Arial" w:cs="Arial"/>
                                <w:color w:val="0F243E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30"/>
                              </w:rPr>
                              <w:t>ΤΜΗΜΑ  ΕΠΙΚΟΙΝΩΝΙΑΣ  ΚΑΙ  ΜΕΣΩΝ  ΜΑΖΙΚΗΣ  ΕΝΗΜΕΡΩ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0" w:firstLine="720"/>
        <w:rPr>
          <w:rFonts w:ascii="Arial" w:hAnsi="Arial" w:cs="Arial"/>
          <w:b w:val="false"/>
          <w:b w:val="false"/>
          <w:color w:val="003366"/>
          <w:sz w:val="30"/>
        </w:rPr>
      </w:pPr>
      <w:r>
        <w:rPr>
          <w:rFonts w:cs="Arial" w:ascii="Arial" w:hAnsi="Arial"/>
          <w:b w:val="false"/>
          <w:color w:val="003366"/>
          <w:sz w:val="30"/>
        </w:rPr>
      </w:r>
    </w:p>
    <w:p>
      <w:pPr>
        <w:pStyle w:val="Heading"/>
        <w:ind w:left="3600" w:firstLine="720"/>
        <w:rPr>
          <w:rFonts w:ascii="Arial" w:hAnsi="Arial" w:cs="Arial"/>
          <w:color w:val="003366"/>
          <w:sz w:val="30"/>
        </w:rPr>
      </w:pPr>
      <w:r>
        <w:rPr>
          <w:rFonts w:cs="Arial" w:ascii="Arial" w:hAnsi="Arial"/>
          <w:color w:val="003366"/>
          <w:sz w:val="30"/>
        </w:rPr>
      </w:r>
    </w:p>
    <w:p>
      <w:pPr>
        <w:pStyle w:val="Heading"/>
        <w:ind w:left="720" w:firstLine="720"/>
        <w:jc w:val="both"/>
        <w:rPr>
          <w:rFonts w:ascii="Arial" w:hAnsi="Arial" w:cs="Arial"/>
          <w:color w:val="003366"/>
          <w:sz w:val="32"/>
        </w:rPr>
      </w:pPr>
      <w:r>
        <w:rPr>
          <w:rFonts w:cs="Arial" w:ascii="Arial" w:hAnsi="Arial"/>
          <w:color w:val="003366"/>
          <w:sz w:val="32"/>
        </w:rPr>
        <w:t>ΠΡΟΓΡΑΜΜΑ  ΕΞΕΤΑΣΕΩΝ ΜΑΡΤΙΟΥ ΑΚΑΔΗΜΑΪΚΟΥ  ΕΤΟΥΣ  2013-2014</w:t>
      </w:r>
    </w:p>
    <w:p>
      <w:pPr>
        <w:pStyle w:val="Heading"/>
        <w:rPr>
          <w:rFonts w:ascii="Arial" w:hAnsi="Arial" w:cs="Arial"/>
          <w:color w:val="333300"/>
          <w:sz w:val="26"/>
          <w:u w:val="single"/>
        </w:rPr>
      </w:pPr>
      <w:r>
        <w:rPr>
          <w:rFonts w:cs="Arial" w:ascii="Arial" w:hAnsi="Arial"/>
          <w:color w:val="333300"/>
          <w:sz w:val="26"/>
          <w:u w:val="single"/>
        </w:rPr>
        <w:t>(Έναρξη εξετάσεων Δευτέρα 24 Μαρτίου 2014)</w:t>
      </w:r>
    </w:p>
    <w:p>
      <w:pPr>
        <w:pStyle w:val="Heading"/>
        <w:rPr>
          <w:rFonts w:ascii="Arial" w:hAnsi="Arial" w:cs="Arial"/>
          <w:color w:val="333300"/>
          <w:sz w:val="26"/>
          <w:u w:val="single"/>
        </w:rPr>
      </w:pPr>
      <w:r>
        <w:rPr>
          <w:rFonts w:cs="Arial" w:ascii="Arial" w:hAnsi="Arial"/>
          <w:color w:val="333300"/>
          <w:sz w:val="26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color w:val="000066"/>
          <w:sz w:val="22"/>
          <w:u w:val="single"/>
          <w:lang w:val="el-GR"/>
        </w:rPr>
        <w:t>Καλαμιώτου 2</w:t>
      </w:r>
      <w:r>
        <w:rPr>
          <w:rFonts w:cs="Arial" w:ascii="Arial" w:hAnsi="Arial"/>
          <w:b/>
          <w:color w:val="000066"/>
          <w:sz w:val="22"/>
          <w:lang w:val="el-GR"/>
        </w:rPr>
        <w:t xml:space="preserve"> :</w:t>
      </w:r>
      <w:r>
        <w:rPr>
          <w:rFonts w:cs="Arial" w:ascii="Arial" w:hAnsi="Arial"/>
          <w:color w:val="000066"/>
          <w:sz w:val="22"/>
          <w:lang w:val="el-GR"/>
        </w:rPr>
        <w:t xml:space="preserve">  </w:t>
        <w:tab/>
        <w:tab/>
        <w:t>Α: Αίθουσα Α΄ ορόφου, Αίθουσα Β’ ορόφου, Αίθουσα  ΣΤ: Εργαστήριο Νέων Τεχνολογιών ΣΤ΄ ορόφου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66"/>
          <w:sz w:val="22"/>
          <w:lang w:val="el-GR"/>
        </w:rPr>
      </w:pPr>
      <w:r>
        <w:rPr>
          <w:rFonts w:cs="Arial" w:ascii="Arial" w:hAnsi="Arial"/>
          <w:b/>
          <w:color w:val="000066"/>
          <w:sz w:val="22"/>
          <w:u w:val="single"/>
          <w:lang w:val="el-GR"/>
        </w:rPr>
        <w:t>Ιπποκράτους 7</w:t>
      </w:r>
      <w:r>
        <w:rPr>
          <w:rFonts w:cs="Arial" w:ascii="Arial" w:hAnsi="Arial"/>
          <w:b/>
          <w:color w:val="000066"/>
          <w:sz w:val="22"/>
          <w:lang w:val="el-GR"/>
        </w:rPr>
        <w:t>:</w:t>
      </w:r>
      <w:r>
        <w:rPr>
          <w:rFonts w:cs="Arial" w:ascii="Arial" w:hAnsi="Arial"/>
          <w:color w:val="000066"/>
          <w:sz w:val="22"/>
          <w:lang w:val="el-GR"/>
        </w:rPr>
        <w:t xml:space="preserve"> </w:t>
        <w:tab/>
        <w:tab/>
        <w:t>1</w:t>
      </w:r>
      <w:r>
        <w:rPr>
          <w:rFonts w:cs="Arial" w:ascii="Arial" w:hAnsi="Arial"/>
          <w:color w:val="000066"/>
          <w:sz w:val="22"/>
          <w:vertAlign w:val="superscript"/>
          <w:lang w:val="el-GR"/>
        </w:rPr>
        <w:t>ος</w:t>
      </w:r>
      <w:r>
        <w:rPr>
          <w:rFonts w:cs="Arial" w:ascii="Arial" w:hAnsi="Arial"/>
          <w:color w:val="000066"/>
          <w:sz w:val="22"/>
          <w:lang w:val="el-GR"/>
        </w:rPr>
        <w:t xml:space="preserve"> όρ., μικρή αίθουσα Α , μεγάλη αίθουσα Β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color w:val="000066"/>
          <w:sz w:val="22"/>
          <w:u w:val="single"/>
          <w:lang w:val="el-GR"/>
        </w:rPr>
        <w:t>Γρυπάρειο Μέγαρο</w:t>
      </w:r>
      <w:r>
        <w:rPr>
          <w:rFonts w:cs="Arial" w:ascii="Arial" w:hAnsi="Arial"/>
          <w:b/>
          <w:color w:val="000066"/>
          <w:sz w:val="22"/>
          <w:lang w:val="el-GR"/>
        </w:rPr>
        <w:t>:</w:t>
      </w:r>
      <w:r>
        <w:rPr>
          <w:rFonts w:cs="Arial" w:ascii="Arial" w:hAnsi="Arial"/>
          <w:color w:val="000066"/>
          <w:sz w:val="22"/>
          <w:lang w:val="el-GR"/>
        </w:rPr>
        <w:t xml:space="preserve"> </w:t>
        <w:tab/>
        <w:t>Σοφοκλέους και Αριστείδου 11 (Αγγελοπούλου)</w:t>
      </w:r>
    </w:p>
    <w:p>
      <w:pPr>
        <w:pStyle w:val="Heading"/>
        <w:rPr>
          <w:rFonts w:ascii="Arial" w:hAnsi="Arial" w:cs="Arial"/>
          <w:color w:val="800000"/>
          <w:sz w:val="24"/>
          <w:u w:val="single"/>
          <w:lang w:val="el-GR"/>
        </w:rPr>
      </w:pPr>
      <w:r>
        <w:rPr>
          <w:rFonts w:cs="Arial" w:ascii="Arial" w:hAnsi="Arial"/>
          <w:color w:val="800000"/>
          <w:sz w:val="24"/>
          <w:u w:val="single"/>
          <w:lang w:val="el-GR"/>
        </w:rPr>
      </w:r>
    </w:p>
    <w:p>
      <w:pPr>
        <w:pStyle w:val="Heading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  <w:t>ΝΑ ΕΝΗΜΕΡΩΝΕΣΤΕ ΑΠΟ ΤΗΝ ΙΣΤΟΣΕΛΙΔΑ ΤΟΥ ΤΜΗΜΑΤΟΣ ΓΙΑ ΤΥΧΟΝ ΑΛΛΑΓΕΣ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Α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Νεοελληνική Λογοτεχνία 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3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οινωνική Θεωρία Ι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26/3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γχρονη Ευρωπαϊκή Ιστορία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σαγωγή στις Νέες Τεχνολογίες και Εργαστηριακές Εφαρμογέ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31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ην Ψυχολογία της Επικοινωνία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94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0-6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Εισαγωγή στις Νέες Τεχνολογίες και Εργαστηριακές Εφαρμογές (εξέταση εργαστηρίου)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ργ. Νέων Τεχνολογιών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 </w:t>
            </w:r>
          </w:p>
        </w:tc>
      </w:tr>
      <w:tr>
        <w:trPr>
          <w:trHeight w:val="61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Βασικές Έννοιες στη Θεωρία της Επικοινωνία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Β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Γενική Γλωσσολογία (Γλώσσα και Επικοινωνία)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Ιπποκράτους Α+Β 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στορία Τέχνης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04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οινωνική Θεωρία ΙΙ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έχνη και ΜΜΕ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Γ΄  ΕΞΑΜΗΝΟ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6804"/>
        <w:gridCol w:w="3402"/>
        <w:gridCol w:w="2224"/>
      </w:tblGrid>
      <w:tr>
        <w:trPr>
          <w:trHeight w:val="397" w:hRule="exact"/>
        </w:trPr>
        <w:tc>
          <w:tcPr>
            <w:tcW w:w="9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0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εθοδολογία Έρευνα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26/3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εωρία και Πρακτική της Ηλεκτρονικής Επικοινωνί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28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519" w:hRule="exac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οινωνική Ψυχολογία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ρίτη 1/4 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σαγωγή στις Θεωρίες της Μαζικής Επικοινωνία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ολιτική Θεωρία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4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ική και Επικοινωνία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 4/4</w:t>
            </w:r>
          </w:p>
        </w:tc>
        <w:tc>
          <w:tcPr>
            <w:tcW w:w="22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΄  ΕΞΑΜΗΝΟ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"/>
        <w:gridCol w:w="6847"/>
        <w:gridCol w:w="3402"/>
        <w:gridCol w:w="2324"/>
      </w:tblGrid>
      <w:tr>
        <w:trPr>
          <w:trHeight w:val="397" w:hRule="exact"/>
        </w:trPr>
        <w:tc>
          <w:tcPr>
            <w:tcW w:w="10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4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475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-8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γχρονη Τεχνολογία και ΜΜ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3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4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Ποσοτικές Μέθοδοι Έρευνας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4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lang w:val="el-GR"/>
              </w:rPr>
              <w:t>6-8</w:t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Ανάλυση Λόγου και Εικόνας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4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Ιπποκράτους Α+Β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1"/>
        <w:rPr/>
      </w:pPr>
      <w:r>
        <w:rPr/>
        <w:t>Ε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749"/>
        <w:gridCol w:w="3363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74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Φιλοσοφία της Επικοινωνίας και Πολιτισμός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ευτέρα 24/3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νωστικοί και Συναισθηματικοί Παράγοντες στην Επικοινωνία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ίτη 1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-8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ειτουργία και Πρακτικές της Δημοσιογραφίας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>
          <w:rFonts w:cs="Arial" w:ascii="Arial" w:hAnsi="Arial"/>
        </w:rPr>
        <w:t>ΣΤ΄  ΕΞΑΜΗΝΟ</w:t>
      </w:r>
      <w:r>
        <w:rPr/>
        <w:t xml:space="preserve">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60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-8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γχρονη Κοινωνία και ΜΜ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3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  <w:r>
        <w:br w:type="page"/>
      </w:r>
    </w:p>
    <w:p>
      <w:pPr>
        <w:pStyle w:val="Heading1"/>
        <w:rPr/>
      </w:pPr>
      <w:r>
        <w:rPr/>
        <w:t>Ζ΄  ΕΞΑΜΗΝΟ - ΥΠΟΧΡΕΩΤΙΚΑ  ΜΑΘΗΜΑΤ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24/3</w:t>
            </w:r>
          </w:p>
        </w:tc>
        <w:tc>
          <w:tcPr>
            <w:tcW w:w="2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89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ληνικό Πολιτικό Σύστημα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3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Ζ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91"/>
        <w:gridCol w:w="3221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8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εοπτικό ρεπορτάζ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3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αμιώτου Γ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θική, Επικοινωνία, Βιοηθική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αλαμιώτου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trHeight w:val="92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3-6</w:t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Ηλεκτρονική Διαχείριση Εντύπου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8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Εργ. Νέων Τεχνολογιών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68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Επικοινωνία στις Διαπροσωπικές Σχέσεις </w:t>
            </w:r>
          </w:p>
        </w:tc>
        <w:tc>
          <w:tcPr>
            <w:tcW w:w="32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Monitoring</w:t>
            </w:r>
            <w:r>
              <w:rPr>
                <w:rFonts w:cs="Arial" w:ascii="Arial" w:hAnsi="Arial"/>
                <w:sz w:val="22"/>
                <w:lang w:val="el-GR"/>
              </w:rPr>
              <w:t xml:space="preserve"> στα ΜΜ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Η΄  ΕΞΑΜΗΝΟ - ΥΠΟΧΡΕΩΤΙΚΑ</w:t>
      </w:r>
      <w:r>
        <w:rPr/>
        <w:t xml:space="preserve">  ΜΑΘΗΜΑΤΑ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42"/>
        <w:gridCol w:w="3260"/>
        <w:gridCol w:w="2381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9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8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8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ή και Πολιτισμό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  <w:lang w:val="el-GR"/>
              </w:rPr>
              <w:t>Παρασκευή 28/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+Β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42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Η΄  ΕΞΑΜΗΝΟ – ΣΕΜΙΝΑΡΙΑ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992"/>
        <w:gridCol w:w="3159"/>
        <w:gridCol w:w="2324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159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6-8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Ψηφιακή αφήγηση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/4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 Β Γρυπάρειο             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αχείριση Περιεχομένου στο Διαδίκτυο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χεδιασμός και Ανάπτυξη Ψηφιακών Μέσων και Πολυμέσων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Ψυχολογία των ομάδων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μηνεία λογοτεχνικών κειμένων</w:t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Ε΄  ΚΑΙ  Ζ΄  ΕΞΑΜΗΝΑ - ΜΑΘΗΜΑΤΑ  ΕΠΙΛΟΓΗΣ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033"/>
        <w:gridCol w:w="3079"/>
        <w:gridCol w:w="2363"/>
      </w:tblGrid>
      <w:tr>
        <w:trPr>
          <w:trHeight w:val="397" w:hRule="exact"/>
        </w:trPr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703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6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θλητισμός και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αμιώτου 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Η Εικόνα του Εγκληματ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28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Ιπποκράτους Α</w:t>
            </w:r>
            <w:r>
              <w:rPr>
                <w:rFonts w:cs="Arial" w:ascii="Arial" w:hAnsi="Arial"/>
                <w:sz w:val="22"/>
                <w:highlight w:val="yellow"/>
              </w:rPr>
              <w:t>+B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ικαστικές Τέχνες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6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αλαμιώτου Α</w:t>
            </w:r>
          </w:p>
        </w:tc>
      </w:tr>
      <w:tr>
        <w:trPr>
          <w:trHeight w:val="543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Θέματα Σύγχρονης Ελληνικής Τέχνη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31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Α Γρυπάρειο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ίκαιο της Πληροφόρηση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31/3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Α Γρυπάρειο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-2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αλλική Γλώσσα και Πολιτισμός 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Γ Γρυπάρειο 3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</w:t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-2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αλλική Γλώσσα και Πολιτισμός ΙΙ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Γ Γρυπάρειο 3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</w:t>
            </w:r>
          </w:p>
        </w:tc>
      </w:tr>
      <w:tr>
        <w:trPr>
          <w:trHeight w:val="5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χεδιασμός, Ανάπτυξη, Διοίκηση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Τετάρτη 2/4  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ίγνια Ψηφιακή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άδοση εργασιών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ιοίκηση και </w:t>
            </w:r>
            <w:r>
              <w:rPr>
                <w:rFonts w:cs="Arial" w:ascii="Arial" w:hAnsi="Arial"/>
                <w:sz w:val="22"/>
              </w:rPr>
              <w:t>Marketing</w:t>
            </w:r>
            <w:r>
              <w:rPr>
                <w:rFonts w:cs="Arial" w:ascii="Arial" w:hAnsi="Arial"/>
                <w:sz w:val="22"/>
                <w:lang w:val="el-GR"/>
              </w:rPr>
              <w:t xml:space="preserve"> των ΜΜΕ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ική και πολιτική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Ιπποκράτους Β 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6-8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Ρητορική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τάρτη 2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>
          <w:trHeight w:val="509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9-11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Εισαγωγή στη Διαφημιστική Επικοινωνία 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3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οποίηση της Επικοινωνία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el-GR"/>
              </w:rPr>
              <w:t>Πέμπτη 3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Α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2-2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ημόσιες Σχέσεις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εθνής διάσταση εθνικισμού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αρασκευή 4/4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lang w:val="el-GR"/>
              </w:rPr>
              <w:t>Ποίηση και Επικοινωνία</w:t>
            </w:r>
          </w:p>
        </w:tc>
        <w:tc>
          <w:tcPr>
            <w:tcW w:w="3079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αλλακτικές εργασίες</w:t>
            </w:r>
          </w:p>
        </w:tc>
        <w:tc>
          <w:tcPr>
            <w:tcW w:w="2363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ΣΤ΄  ΚΑΙ  Η΄  ΕΞΑΜΗΝΑ - ΜΑΘΗΜΑΤΑ  ΕΠΙΛΟΓΗΣ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9"/>
        <w:gridCol w:w="6977"/>
        <w:gridCol w:w="3192"/>
        <w:gridCol w:w="2356"/>
      </w:tblGrid>
      <w:tr>
        <w:trPr>
          <w:trHeight w:val="397" w:hRule="exact"/>
        </w:trPr>
        <w:tc>
          <w:tcPr>
            <w:tcW w:w="11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ΩΡΑ</w:t>
            </w:r>
          </w:p>
        </w:tc>
        <w:tc>
          <w:tcPr>
            <w:tcW w:w="6977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ΑΘΗΜΑ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Α</w:t>
            </w:r>
          </w:p>
        </w:tc>
        <w:tc>
          <w:tcPr>
            <w:tcW w:w="235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ΙΘΟΥΣΑ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Θεωρίες  της Δημοκρατίας, Θεσμοί και Δημοσιότητα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έμπτη 27/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γγελοπούλου</w:t>
            </w:r>
          </w:p>
        </w:tc>
      </w:tr>
      <w:tr>
        <w:trPr>
          <w:trHeight w:val="483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3-5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εμινιστικές προσεγγίσεις κινηματογραφικού κειμένου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ευτέρα 24/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Ιπποκράτους Β</w:t>
            </w:r>
          </w:p>
        </w:tc>
      </w:tr>
      <w:tr>
        <w:trPr>
          <w:trHeight w:val="683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12-2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ο Ζήτημα της  Νεωτερικότητας- Μετανεωτερικότητας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31/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Β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</w:p>
        </w:tc>
      </w:tr>
      <w:tr>
        <w:trPr>
          <w:trHeight w:val="844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3-5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έχνη και Τεχνολογία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31/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Β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</w:p>
        </w:tc>
      </w:tr>
      <w:tr>
        <w:trPr>
          <w:trHeight w:val="605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3-5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ναπαραστάσεις ιστορικού τραύματος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ευτέρα 31/3: παράδοση εργασιών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Β 2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</w:p>
        </w:tc>
      </w:tr>
      <w:tr>
        <w:trPr>
          <w:trHeight w:val="681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3-5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Δίκαιο Επικοινωνίας – Δίκαιο των ΜΜΕ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έμπτη 3/4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Α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 </w:t>
            </w:r>
          </w:p>
        </w:tc>
      </w:tr>
      <w:tr>
        <w:trPr>
          <w:trHeight w:val="704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9-11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Κοινωνιογλωσσολογία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Παρασκευή 4/4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Α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2-4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αλλική γλώσσα και γραφή στα ΜΜΕ Ι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/4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Γ 3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  Γρυπάρειο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2-4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Γαλλική Γλώσσα και γραφή στα ΜΜΕ ΙΙ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Τρίτη 1/4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Γ 3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  Γρυπάρειο</w:t>
            </w:r>
          </w:p>
        </w:tc>
      </w:tr>
      <w:tr>
        <w:trPr>
          <w:trHeight w:val="561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highlight w:val="yellow"/>
                <w:lang w:val="el-GR"/>
              </w:rPr>
              <w:t>12-2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Ψυχοκοινωνιολογία των ΜΜΕ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  <w:lang w:val="el-GR"/>
              </w:rPr>
              <w:t>Πέμπτη 3/4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highlight w:val="yellow"/>
                <w:lang w:val="el-GR"/>
              </w:rPr>
              <w:t>Αίθουσα Α 1</w:t>
            </w:r>
            <w:r>
              <w:rPr>
                <w:rFonts w:cs="Arial" w:ascii="Arial" w:hAnsi="Arial"/>
                <w:sz w:val="22"/>
                <w:highlight w:val="yellow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highlight w:val="yellow"/>
                <w:lang w:val="el-GR"/>
              </w:rPr>
              <w:t xml:space="preserve"> όροφος Γρυπάρειο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ολιτικό-διπλωματικό ρεπορτάζ</w:t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παλλακτικές εργασίες 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6977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Προσοχή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Για τα ακόλουθα μαθήματα (που εξετάστηκαν τον Σεπτέμβριο 2013), θα εξεταστούν ως εξής, στην Ιπποκράτους Α+Β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Θεωρία και Πρακτική Έντυπης Επικοινωνίας: Σάββατο 5/4/2014, 9-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Κανονιστικές και Ρυθμιστικές Διαστάσεις της Επικοινωνίας :Σάββατο 29/3 9-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Πολιτική Επικ. Και Ηθική Θεωρία: Σάββατο: 5/4 2-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Σύγχρονη Ελληνική Ιστορία: Σάββατο 5/4 7-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οινωνία Πληροφορίας με εργασία, όπως έχει ανακοινωθε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Πολιτιστική Κληρονομιά Σάββατο: 12/4 5:30-7:3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  <w:t>Τηλεοπτική και Ραδιοφωνική Παραγωγή: Σάββατο 12/4 3-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ασκευή βίας και εγκληματικότητας :Σάββατο 29/3 6:30-8: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Cs w:val="24"/>
          <w:lang w:val="el-GR"/>
        </w:rPr>
        <w:t>Συγκριτική Ανάλυση Επικοινωνιακών Συστημάτων :Σάββατο 12</w:t>
      </w:r>
      <w:r>
        <w:rPr>
          <w:rFonts w:cs="Arial" w:ascii="Arial" w:hAnsi="Arial"/>
          <w:sz w:val="22"/>
          <w:lang w:val="el-GR"/>
        </w:rPr>
        <w:t xml:space="preserve">/4 10-1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Ειδησεογραφία και ρεπορτάζ :Σάββατο 12/4 12.30-2.3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υρωπαϊκό ρεπορτάζ: απαλλακτικές εργασίε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Αντιεγκληματική πολιτική επικοινωνία και αίσθημα ασφάλειας : Σάββατο: 29/3 4.30-6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Διαδικτυακή Δημοσιογραφία: Ο διδάσκων θα βγάλει σχετική ανακοίνωσ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lang w:val="el-GR"/>
        </w:rPr>
      </w:pPr>
      <w:r>
        <w:rPr>
          <w:rFonts w:cs="Arial" w:ascii="Arial" w:hAnsi="Arial"/>
          <w:b/>
          <w:sz w:val="22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 παρακάτω μαθήματα δεν έχουν προσφερθεί το έτος 2013-2014, αλλά εξετάζονται για τα παλαιότερα έτη. Οι διδάσκοντες θα βγάλουν σχετική ανακοίνωση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91"/>
      </w:tblGrid>
      <w:tr>
        <w:trPr>
          <w:trHeight w:val="397" w:hRule="exact"/>
        </w:trPr>
        <w:tc>
          <w:tcPr>
            <w:tcW w:w="6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Οπτική Επικοινωνία- Οπτικός Σχεδιασμός </w:t>
            </w:r>
          </w:p>
        </w:tc>
      </w:tr>
      <w:tr>
        <w:trPr>
          <w:trHeight w:val="397" w:hRule="exact"/>
        </w:trPr>
        <w:tc>
          <w:tcPr>
            <w:tcW w:w="6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πικοινωνία Ανθρώπου-Μηχανής</w:t>
            </w:r>
          </w:p>
        </w:tc>
      </w:tr>
      <w:tr>
        <w:trPr>
          <w:trHeight w:val="397" w:hRule="exact"/>
        </w:trPr>
        <w:tc>
          <w:tcPr>
            <w:tcW w:w="6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ιδικά Θέματα Διαφημιστικής Επικοινωνίας</w:t>
            </w:r>
          </w:p>
        </w:tc>
      </w:tr>
      <w:tr>
        <w:trPr>
          <w:trHeight w:val="397" w:hRule="exact"/>
        </w:trPr>
        <w:tc>
          <w:tcPr>
            <w:tcW w:w="6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Ζητήματα Φιλοσοφίας της Γλώσσ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820420</wp:posOffset>
              </wp:positionH>
              <wp:positionV relativeFrom="page">
                <wp:posOffset>436562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l-GR" w:bidi="ar-SA"/>
                            </w:rPr>
                            <w:t>Σελίδα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65pt;margin-top:343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l-GR" w:bidi="ar-SA"/>
                      </w:rPr>
                      <w:t>Σελίδα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5:00Z</dcterms:created>
  <dc:creator>Antonis Armenakis</dc:creator>
  <dc:description/>
  <dc:language>en-US</dc:language>
  <cp:lastModifiedBy>giannis</cp:lastModifiedBy>
  <cp:lastPrinted>2014-03-26T14:13:00Z</cp:lastPrinted>
  <dcterms:modified xsi:type="dcterms:W3CDTF">2014-03-26T12:15:00Z</dcterms:modified>
  <cp:revision>2</cp:revision>
  <dc:subject/>
  <dc:title>ΠΡΟΓΡΑΜΜΑ ΜΑΘΗΜΑΤΩΝ</dc:title>
</cp:coreProperties>
</file>