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Κοινή γνώμη και Δημόσια επικοινωνία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αρινού Εξαμήνου ακαδ. έτους 2013 - 2014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Έναρξη μαθημάτων 28 Απριλίου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454"/>
        <w:gridCol w:w="2391"/>
        <w:gridCol w:w="3100"/>
        <w:gridCol w:w="10"/>
      </w:tblGrid>
      <w:tr>
        <w:trPr>
          <w:trHeight w:val="72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άθημ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δάσκοντε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έρα/Ώρ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ίθουσα</w:t>
            </w:r>
          </w:p>
        </w:tc>
      </w:tr>
      <w:tr>
        <w:trPr>
          <w:trHeight w:val="19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Θεωρίες Γνώμης και Κοινής Γνώμης: Κλασσικές και σύγχρονες προσεγγίσεις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ήτρια Ρ. Παναγιωτοπούλο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</w:rPr>
              <w:t>Τρίτη                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:00 – </w:t>
            </w: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>:00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Σταδίου 5, 7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705</w:t>
            </w:r>
          </w:p>
        </w:tc>
      </w:tr>
      <w:tr>
        <w:trPr>
          <w:trHeight w:val="118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Θεματολογία και Πλαισίωσ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</w:rPr>
              <w:t>Καθηγητής   Γεώργιος  Πλειό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τάρ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5:00 – 18:00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304 3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Γρυπάρειο</w:t>
            </w:r>
          </w:p>
        </w:tc>
      </w:tr>
      <w:tr>
        <w:trPr>
          <w:trHeight w:val="149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Κοινή Γνώμη και Δημοκρατί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ητής Δημήτρης Χαραλάμπη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έμπτη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:00 – </w:t>
            </w: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>:00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Σταδίου 5, 7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705</w:t>
            </w:r>
          </w:p>
        </w:tc>
      </w:tr>
    </w:tbl>
    <w:p>
      <w:pPr>
        <w:pStyle w:val="Normal"/>
        <w:spacing w:before="18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ind w:left="720" w:hanging="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«Ευρωπαϊκές Επικοινωνίες Δομές και Πολιτικές»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Εαρινού Εξαμήνου ακαδ. έτους 2013 – 2014</w:t>
      </w:r>
    </w:p>
    <w:p>
      <w:pPr>
        <w:pStyle w:val="Normal"/>
        <w:spacing w:before="1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Έναρξη μαθημάτων 28 Απριλίου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437"/>
        <w:gridCol w:w="2375"/>
        <w:gridCol w:w="3079"/>
        <w:gridCol w:w="10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άθημ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δάσκοντε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έρα/Ώρ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ίθουσα</w:t>
            </w:r>
          </w:p>
        </w:tc>
      </w:tr>
      <w:tr>
        <w:trPr>
          <w:trHeight w:val="221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Εμπορικές Επικοινωνίες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μμανουήλ Χαιρετάκης Επίκουρος Καθηγητή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ευτέρα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5:00 – 18:00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304 3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Γρυπάρειο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Μεθοδολογία Κατεύθυνσης</w:t>
            </w:r>
          </w:p>
          <w:p>
            <w:pPr>
              <w:pStyle w:val="Normal"/>
              <w:spacing w:before="180" w:after="0"/>
              <w:ind w:left="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εινή  Ασδεράκη Λέκτορα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τάρτ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00-21: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Σταδίου 5, 7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705</w:t>
            </w:r>
          </w:p>
        </w:tc>
      </w:tr>
      <w:tr>
        <w:trPr>
          <w:trHeight w:val="123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Η Προβολή της Ευρώπης: Κοινή Γνώμη και ΜΜΕ</w:t>
            </w:r>
          </w:p>
          <w:p>
            <w:pPr>
              <w:pStyle w:val="Normal"/>
              <w:spacing w:before="180" w:after="0"/>
              <w:ind w:left="60" w:hanging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ήτρια Ρ. Παναγιωτοπούλο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ετάρτη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:00 – 1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:00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Σταδίου 5, 7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7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ind w:left="720" w:hanging="0"/>
        <w:jc w:val="center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eastAsia="Arial" w:cs="Arial" w:ascii="Arial" w:hAnsi="Arial"/>
          <w:b/>
          <w:sz w:val="32"/>
          <w:szCs w:val="36"/>
        </w:rPr>
        <w:t xml:space="preserve"> </w:t>
      </w:r>
      <w:r>
        <w:rPr>
          <w:rFonts w:cs="Arial" w:ascii="Arial" w:hAnsi="Arial"/>
          <w:b/>
          <w:sz w:val="32"/>
          <w:szCs w:val="36"/>
          <w:u w:val="single"/>
        </w:rPr>
        <w:t>«Ψηφιακά Μέσα Επικοινωνίας Και Περιβάλλοντα Αλληλεπίδρασης»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αρινού Εξαμήνου ακαδ. έτους 2013 – 2014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Έναρξη μαθημάτων 28 Απριλίου 2014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2375"/>
        <w:gridCol w:w="3079"/>
        <w:gridCol w:w="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άθημ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δάσκοντε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έρα/Ώρ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ίθουσα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Περιβάλλοντα Επικοινωνίας στο Φυσικό και στον Ψηφιακό Κόσμ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ίκ. Καθηγητής</w:t>
              <w:br/>
              <w:t>Δ. Χαρίτο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Τρίτη </w:t>
            </w:r>
            <w:r>
              <w:rPr>
                <w:rFonts w:cs="Arial" w:ascii="Arial" w:hAnsi="Arial"/>
                <w:b/>
                <w:lang w:val="en-US"/>
              </w:rPr>
              <w:t xml:space="preserve">                     16:00-19:00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202  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Γρυπάρει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Εξατομικευμένα Περιβάλλοντα Επικοινωνίας στο Διαδίκτυο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 xml:space="preserve">Επικ. Καθηγ.          Κ. Μουρλάς,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έμπτη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00-18: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202  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Γρυπάρειο</w:t>
            </w:r>
          </w:p>
        </w:tc>
      </w:tr>
      <w:tr>
        <w:trPr>
          <w:trHeight w:val="22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Μάθημα Μεθοδολογίας Κατεύθυνσης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Επικ. Καθηγ.           Κ. Μουρλάς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Τετάρτη</w:t>
            </w:r>
            <w:r>
              <w:rPr>
                <w:rFonts w:cs="Arial" w:ascii="Arial" w:hAnsi="Arial"/>
                <w:b/>
              </w:rPr>
              <w:t xml:space="preserve">         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15:00-18:00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ίθουσα </w:t>
            </w:r>
            <w:r>
              <w:rPr>
                <w:rFonts w:cs="Arial" w:ascii="Arial" w:hAnsi="Arial"/>
                <w:lang w:val="en-US"/>
              </w:rPr>
              <w:t>307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Γρυπάρει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9:00Z</dcterms:created>
  <dc:creator>**</dc:creator>
  <dc:description/>
  <dc:language>en-US</dc:language>
  <cp:lastModifiedBy>giannis</cp:lastModifiedBy>
  <cp:lastPrinted>2014-04-14T10:52:00Z</cp:lastPrinted>
  <dcterms:modified xsi:type="dcterms:W3CDTF">2014-05-16T11:09:00Z</dcterms:modified>
  <cp:revision>2</cp:revision>
  <dc:subject/>
  <dc:title>Εθνικό και Καποδιστριακό Πανεπιστήμιο Αθηνών</dc:title>
</cp:coreProperties>
</file>