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05410</wp:posOffset>
            </wp:positionV>
            <wp:extent cx="3209290" cy="756285"/>
            <wp:effectExtent l="0" t="0" r="0" b="0"/>
            <wp:wrapTight wrapText="bothSides">
              <wp:wrapPolygon edited="0">
                <wp:start x="-118" y="0"/>
                <wp:lineTo x="-118" y="21239"/>
                <wp:lineTo x="21658" y="21239"/>
                <wp:lineTo x="21658" y="0"/>
                <wp:lineTo x="-118" y="0"/>
              </wp:wrapPolygon>
            </wp:wrapTight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</w:t>
      </w:r>
      <w:r>
        <w:rPr>
          <w:rFonts w:cs="Verdana" w:ascii="Verdana" w:hAnsi="Verdana"/>
          <w:sz w:val="18"/>
          <w:lang w:val="en-US"/>
        </w:rPr>
        <w:tab/>
      </w:r>
      <w:r>
        <w:rPr>
          <w:rFonts w:cs="Verdana" w:ascii="Verdana" w:hAnsi="Verdana"/>
          <w:sz w:val="18"/>
        </w:rPr>
        <w:t xml:space="preserve">                         </w:t>
      </w:r>
      <w:r>
        <w:rPr>
          <w:rFonts w:cs="Verdana" w:ascii="Verdana" w:hAnsi="Verdana"/>
          <w:sz w:val="18"/>
          <w:lang w:val="en-GB"/>
        </w:rPr>
        <w:drawing>
          <wp:inline distT="0" distB="0" distL="0" distR="0">
            <wp:extent cx="24765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Century Gothic"/>
          <w:b/>
          <w:b/>
          <w:shadow/>
          <w:color w:val="00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ΠΡΟΣΚΛ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ΒΟΛΗΣ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ΨΗΦΙΟΤΗΤΩΝ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ΓΙΑ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ΧΟΡΗΓΗΣΗ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</w:rPr>
        <w:t>ΥΠΟΤΡΟΦΙΩΝ</w:t>
      </w: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  <w:t xml:space="preserve"> TOY SASAKAWA YOUNG LEADERS FELLOWSHIP FUND (SYLFF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hadow/>
          <w:color w:val="00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hadow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Εθνικό και Καποδιστριακό Πανεπιστήμιο Αθηνών (ΕΚΠΑ) προκηρύσσει τη χορήγηση έξι (6) υποτροφιών, ύψους 5.000 δολαρίων η καθεμιά, για το ακαδημαϊκό έτος 2015-2016, σε φοιτητές μεταπτυχιακών και διδακτορικών προγραμμάτων σε κοινωνικές και ανθρωπιστικές επιστήμες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φοιτητές που θα επιλεγούν για την υποτροφί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αποκτούν το δικαίωμα συμμετοχής σε μία σειρά από δραστηριότητες και προγράμματα που προσφέρει το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Ειδικότερα, όσ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θνικού και Καποδιστριακού Πανεπιστημίου Αθηνών εκπονούν διδακτορική διατριβή, έχουν τη δυνατότητα να υποβάλουν αίτηση σ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Research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Abroad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RA</w:t>
      </w:r>
      <w:r>
        <w:rPr>
          <w:rFonts w:cs="Century Gothic" w:ascii="Century Gothic" w:hAnsi="Century Gothic"/>
        </w:rPr>
        <w:t xml:space="preserve">), το οποίο παρέχει ποσό έως 5.000 δολάρια προκειμένου να μεταβούν σε οποιοδήποτε Πανεπιστήμιο του εξωτερικού για τους σκοπούς της έρευνάς τους. Επίσης, υπότροφοι 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πορούν να υποβάλουν αίτηση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Leader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Initiatives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LI</w:t>
      </w:r>
      <w:r>
        <w:rPr>
          <w:rFonts w:cs="Century Gothic" w:ascii="Century Gothic" w:hAnsi="Century Gothic"/>
        </w:rPr>
        <w:t>), το οποίο παρέχει ποσό έως 10.000 δολάρια για την εκπόνηση έργων κοινωνικού σκοπού ή τη διοργάνωση φόρουμ, συνεδρίων ή σεμιναρίων πάνω σε κοινωνικά ζητήματα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Περισσότερες πληροφορίες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και καταληκτικές ημερομηνίες μπορείτε να βρείτε στην ιστοσελίδα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hyperlink r:id="rId4">
        <w:r>
          <w:rPr>
            <w:rStyle w:val="InternetLink"/>
            <w:rFonts w:cs="Century Gothic" w:ascii="Century Gothic" w:hAnsi="Century Gothic"/>
            <w:color w:val="000000"/>
            <w:lang w:val="en-US"/>
          </w:rPr>
          <w:t>http://www.sylff.org/fellows/sra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hyperlink r:id="rId5">
        <w:r>
          <w:rPr>
            <w:rStyle w:val="InternetLink"/>
            <w:rFonts w:cs="Century Gothic" w:ascii="Century Gothic" w:hAnsi="Century Gothic"/>
            <w:lang w:val="en-US"/>
          </w:rPr>
          <w:t>http</w:t>
        </w:r>
        <w:r>
          <w:rPr>
            <w:rStyle w:val="InternetLink"/>
            <w:rFonts w:cs="Century Gothic" w:ascii="Century Gothic" w:hAnsi="Century Gothic"/>
          </w:rPr>
          <w:t>://</w:t>
        </w:r>
        <w:r>
          <w:rPr>
            <w:rStyle w:val="InternetLink"/>
            <w:rFonts w:cs="Century Gothic" w:ascii="Century Gothic" w:hAnsi="Century Gothic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tokyofoundation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org</w:t>
        </w:r>
        <w:r>
          <w:rPr>
            <w:rStyle w:val="InternetLink"/>
            <w:rFonts w:cs="Century Gothic" w:ascii="Century Gothic" w:hAnsi="Century Gothic"/>
          </w:rPr>
          <w:t>/</w:t>
        </w:r>
        <w:r>
          <w:rPr>
            <w:rStyle w:val="InternetLink"/>
            <w:rFonts w:cs="Century Gothic" w:ascii="Century Gothic" w:hAnsi="Century Gothic"/>
            <w:lang w:val="en-US"/>
          </w:rPr>
          <w:t>sylff</w:t>
        </w:r>
        <w:r>
          <w:rPr>
            <w:rStyle w:val="InternetLink"/>
            <w:rFonts w:cs="Century Gothic" w:ascii="Century Gothic" w:hAnsi="Century Gothic"/>
          </w:rPr>
          <w:t>/</w:t>
        </w:r>
        <w:r>
          <w:rPr>
            <w:rStyle w:val="InternetLink"/>
            <w:rFonts w:cs="Century Gothic" w:ascii="Century Gothic" w:hAnsi="Century Gothic"/>
            <w:lang w:val="en-US"/>
          </w:rPr>
          <w:t>support</w:t>
        </w:r>
      </w:hyperlink>
      <w:r>
        <w:rPr>
          <w:rFonts w:cs="Century Gothic" w:ascii="Century Gothic" w:hAnsi="Century Gothic"/>
        </w:rPr>
        <w:t>_</w:t>
      </w:r>
      <w:r>
        <w:rPr>
          <w:rFonts w:cs="Century Gothic" w:ascii="Century Gothic" w:hAnsi="Century Gothic"/>
          <w:lang w:val="en-US"/>
        </w:rPr>
        <w:t>programs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/>
        </w:rPr>
        <w:t>sli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/>
        </w:rPr>
        <w:t>call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for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lang w:val="en-US"/>
        </w:rPr>
        <w:t>application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Σκοπός του Προγράμματο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Το 1993 το ΕΚΠΑ συνεργάστηκε με το  Ιαπωνικό Ίδρυμα </w:t>
      </w:r>
      <w:r>
        <w:rPr>
          <w:rFonts w:cs="Arial" w:ascii="Century Gothic" w:hAnsi="Century Gothic"/>
          <w:color w:val="222222"/>
        </w:rPr>
        <w:t>Nippon</w:t>
      </w:r>
      <w:r>
        <w:rPr>
          <w:rFonts w:cs="Arial" w:ascii="Arial" w:hAnsi="Arial"/>
          <w:color w:val="222222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 xml:space="preserve"> για τη δημιουργία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) στο Πανεπιστήμιο Αθηνών, προκειμένου να ενισχύει φοιτητές που πραγματοποιούν μεταπτυχιακές ή διδακτορικές σπουδές στις κοινωνικές και ανθρωπιστικές επιστήμες. Διαχειριστής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είναι διεθνώς το Ιαπωνικό Ίδρυμα </w:t>
      </w:r>
      <w:r>
        <w:rPr>
          <w:rFonts w:cs="Century Gothic" w:ascii="Century Gothic" w:hAnsi="Century Gothic"/>
          <w:lang w:val="en-US"/>
        </w:rPr>
        <w:t>Th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Toky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Βασική επιδίωξη του Προγράμματος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είναι να προσδιορίσει και να γαλουχήσει φοιτητές με ηγετικές ικανότητες, οι οποίοι θα κληθούν να αντιμετωπίσουν σημαντικά ζητήματα στον τομέα τους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έχρι σήμερα, πάνω από 15.000 φοιτητές από 69 Πανεπιστήμια σε 44 χώρες ανά τον κόσμο έχουν λάβει την Υποτροφί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Περισσότερες πληροφορίες για το Πρόγραμμα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πορείτε να αναζητήσετε στην ιστοσελίδα: </w:t>
      </w:r>
      <w:hyperlink r:id="rId6">
        <w:r>
          <w:rPr>
            <w:rStyle w:val="InternetLink"/>
            <w:rFonts w:cs="Century Gothic" w:ascii="Century Gothic" w:hAnsi="Century Gothic"/>
          </w:rPr>
          <w:t>http://www.sylff.org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Προϋποθέσεις υποβολής αίτησης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Φοιτητές ηλικίας έως 35 ετών που έχουν γίνει δεκτοί ή είναι εγγεγραμμένοι σε Πρόγραμμα Μεταπτυχιακών Σπουδών (ΠΜΣ) ή Διδακτορικό Πρόγραμμα (ΔΠ) Σχολών ή Τμημάτων κοινωνικών και ανθρωπιστικών επιστημών του ΕΚΠΑ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Νομική Σχολή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Οικονομικών Επιστημ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Πολιτικής Επιστήμης και Δημόσιας Διοίκη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Αγγ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αλ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Γερμαν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Θεατρ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τορίας και Αρχαι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ταλ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Ισπανικής Γλώσσας και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Μουσικών Σπουδών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Σλαβ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Τουρκικών και Σύγχρονων Ασιατικών Σπουδών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Φιλοσοφίας, Παιδαγωγικής και Ψυχ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Ψυχ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Παιδαγωγικό Τμήμα Δημοτικής Εκπαίδευσης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κπαίδευσης και Αγωγής Προσχολικής Ηλικ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Επικοινωνίας και Μέσων Μαζικής Ενημέρωση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Τμήμα Μεθοδολογίας, Ιστορίας και Θεωρίας της Επιστήμης (ΜΙΘΕ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Θε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μήμα Κοινωνικής Θεολογίας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Τμήμα Επιστήμης Φυσικής Αγωγής και Αθλητισμού 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Ελάχιστος απαιτούμενος βαθμός βασικού πτυχίου (για υποψήφιους ΠΜΣ) ή διπλώματος ΠΜΣ (για υποψηφίους σε ΔΠ) ή διπλώματος ΠΜΣ κατά το πρώτο ακαδημαϊκό έτος σπουδών (για υποψήφιους διετών ΠΜΣ) 7,5/10. </w:t>
      </w:r>
      <w:r>
        <w:rPr>
          <w:rFonts w:cs="Calibri" w:ascii="Century Gothic" w:hAnsi="Century Gothic"/>
        </w:rPr>
        <w:t xml:space="preserve">Υποψήφιοι, που δεν ανταποκρίνονται στην ανωτέρω βαθμολογία, μπορούν να υποβάλουν αίτηση εφ’ όσον συμπεριλαμβάνονται στο </w:t>
      </w:r>
      <w:r>
        <w:rPr>
          <w:rFonts w:cs="Calibri,Bold" w:ascii="Century Gothic" w:hAnsi="Century Gothic"/>
          <w:bCs/>
        </w:rPr>
        <w:t xml:space="preserve">ανώτερο 5% </w:t>
      </w:r>
      <w:r>
        <w:rPr>
          <w:rFonts w:cs="Calibri" w:ascii="Century Gothic" w:hAnsi="Century Gothic"/>
        </w:rPr>
        <w:t>των αποφοιτησάντων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Απαιτείται η γνώση τουλάχιστον της αγγλικής γλώσσας σε επίπεδο Β2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Η γνώση της ξένης γλώσσας θα εκτιμάται με βάση το δίπλωμα και θα ληφθούν υπόψη μόνο έγκυροι τίτλοι σπουδώ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παραίτητα δικαιολογητικά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ίτηση υποβολής υποψηφιότητας (μπορείτε να την αναζητήσετε στην ιστοσελίδα</w:t>
      </w:r>
      <w:r>
        <w:rPr/>
        <w:t xml:space="preserve"> </w:t>
      </w:r>
      <w:hyperlink r:id="rId7">
        <w:r>
          <w:rPr>
            <w:rStyle w:val="InternetLink"/>
          </w:rPr>
          <w:t>http://www.interel.uoa.gr/dpt-intern-eu/inter-bil/programma-sylff.html</w:t>
        </w:r>
      </w:hyperlink>
      <w:r>
        <w:rPr/>
        <w:t>)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τίγραφο ταυτότητας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>Βεβαίωση εγγραφής ή βεβαίωση αποδοχής σε ΠΜΣ ή ΔΠ του ΕΚΠΑ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ναλυτική βαθμολογία πτυχίου από την οποία να προκύπτει ο μέσος όρος αριθμητικά ή δίπλωμα ΠΜΣ με τον τελικό μέσο όρο βαθμολογίας αριθμητικά ή αναλυτική βαθμολογία διπλώματος ΠΜΣ από την οποία να προκύπτει ο μέσος όρος αριθμητικά κατά το τελευταίο έτος ακαδημαϊκών σπουδών. 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Century Gothic" w:hAnsi="Century Gothic" w:cs="Calibri"/>
        </w:rPr>
      </w:pPr>
      <w:r>
        <w:rPr>
          <w:rFonts w:cs="Calibri,Bold" w:ascii="Century Gothic" w:hAnsi="Century Gothic"/>
          <w:bCs/>
        </w:rPr>
        <w:t xml:space="preserve">Εάν ο υποψήφιος συμπεριλαμβάνεται στο ανώτερο 5% των αποφοιτησάντων υποχρεούται να </w:t>
      </w:r>
      <w:r>
        <w:rPr>
          <w:rFonts w:cs="Calibri" w:ascii="Century Gothic" w:hAnsi="Century Gothic"/>
        </w:rPr>
        <w:t>υποβάλει μαζί με το πτυχίο και βεβαίωση του Τμήματος με τη σειρά κατάταξης αποφοίτησης και το συνολικό αριθμό των αποφοιτησάντων κατά το ακαδημαϊκό έτος που απεφοίτησε, ή κατά τη συγκεκριμένη ορκωμοσία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Αντίγραφα πτυχίων ξένων γλωσσών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Arial"/>
          <w:color w:val="000000"/>
          <w:shd w:fill="FFFFFF" w:val="clear"/>
          <w:lang w:val="en-US"/>
        </w:rPr>
      </w:pPr>
      <w:r>
        <w:rPr>
          <w:rFonts w:cs="Arial" w:ascii="Century Gothic" w:hAnsi="Century Gothic"/>
          <w:color w:val="000000"/>
          <w:shd w:fill="FFFFFF" w:val="clear"/>
        </w:rPr>
        <w:t>Ενδεικτικά αναφέρονται για τις 3 ευρύτερα διαδεδομένες γλώσσες τα αντίστοιχα διπλώματα: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 xml:space="preserve">Αγγλικά: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First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Certificate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in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English</w:t>
      </w:r>
      <w:r>
        <w:rPr>
          <w:rFonts w:cs="Arial" w:ascii="Century Gothic" w:hAnsi="Century Gothic"/>
          <w:color w:val="000000"/>
          <w:shd w:fill="FFFFFF" w:val="clear"/>
        </w:rPr>
        <w:t xml:space="preserve"> (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FCE</w:t>
      </w:r>
      <w:r>
        <w:rPr>
          <w:rFonts w:cs="Arial" w:ascii="Century Gothic" w:hAnsi="Century Gothic"/>
          <w:color w:val="000000"/>
          <w:shd w:fill="FFFFFF" w:val="clear"/>
        </w:rPr>
        <w:t xml:space="preserve">) του Πανεπιστημίου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Cambridge</w:t>
      </w:r>
      <w:r>
        <w:rPr>
          <w:rFonts w:cs="Arial" w:ascii="Century Gothic" w:hAnsi="Century Gothic"/>
          <w:color w:val="000000"/>
          <w:shd w:fill="FFFFFF" w:val="clear"/>
        </w:rPr>
        <w:t xml:space="preserve"> ή άλλο ισότιμο.</w:t>
      </w:r>
      <w:r>
        <w:rPr>
          <w:rFonts w:cs="Arial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 xml:space="preserve">Γαλλικά: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DELF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B</w:t>
      </w:r>
      <w:r>
        <w:rPr>
          <w:rFonts w:cs="Arial" w:ascii="Century Gothic" w:hAnsi="Century Gothic"/>
          <w:color w:val="000000"/>
          <w:shd w:fill="FFFFFF" w:val="clear"/>
        </w:rPr>
        <w:t xml:space="preserve">2 ή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DELF</w:t>
      </w:r>
      <w:r>
        <w:rPr>
          <w:rFonts w:cs="Arial" w:ascii="Century Gothic" w:hAnsi="Century Gothic"/>
          <w:color w:val="000000"/>
          <w:shd w:fill="FFFFFF" w:val="clear"/>
        </w:rPr>
        <w:t xml:space="preserve"> 1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er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Degree</w:t>
      </w:r>
      <w:r>
        <w:rPr>
          <w:rFonts w:cs="Arial" w:ascii="Century Gothic" w:hAnsi="Century Gothic"/>
          <w:color w:val="000000"/>
          <w:shd w:fill="FFFFFF" w:val="clear"/>
        </w:rPr>
        <w:t xml:space="preserve"> ή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Sorbonne</w:t>
      </w:r>
      <w:r>
        <w:rPr>
          <w:rFonts w:cs="Arial" w:ascii="Century Gothic" w:hAnsi="Century Gothic"/>
          <w:color w:val="000000"/>
          <w:shd w:fill="FFFFFF" w:val="clear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B</w:t>
      </w:r>
      <w:r>
        <w:rPr>
          <w:rFonts w:cs="Arial" w:ascii="Century Gothic" w:hAnsi="Century Gothic"/>
          <w:color w:val="000000"/>
          <w:shd w:fill="FFFFFF" w:val="clear"/>
        </w:rPr>
        <w:t>2 ή άλλο ισότιμο</w:t>
      </w:r>
      <w:r>
        <w:rPr>
          <w:rStyle w:val="Appleconvertedspace"/>
          <w:rFonts w:cs="Arial" w:ascii="Century Gothic" w:hAnsi="Century Gothic"/>
          <w:shd w:fill="FFFFFF" w:val="clear"/>
        </w:rPr>
        <w:t xml:space="preserve">. </w:t>
      </w:r>
      <w:r>
        <w:rPr>
          <w:rFonts w:cs="Arial" w:ascii="Century Gothic" w:hAnsi="Century Gothic"/>
          <w:color w:val="000000"/>
          <w:shd w:fill="FFFFFF" w:val="clear"/>
        </w:rPr>
        <w:t>Γερμανικά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: Goethe-ZERTIFIKAT DEUTSCH FUR DEN BERUF (ZDFB) </w:t>
      </w:r>
      <w:r>
        <w:rPr>
          <w:rFonts w:cs="Arial" w:ascii="Century Gothic" w:hAnsi="Century Gothic"/>
          <w:color w:val="000000"/>
          <w:shd w:fill="FFFFFF" w:val="clear"/>
        </w:rPr>
        <w:t>ή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Goethe-ZERTIFIKAT </w:t>
      </w:r>
      <w:r>
        <w:rPr>
          <w:rFonts w:cs="Arial" w:ascii="Century Gothic" w:hAnsi="Century Gothic"/>
          <w:color w:val="000000"/>
          <w:shd w:fill="FFFFFF" w:val="clear"/>
        </w:rPr>
        <w:t>Β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2 </w:t>
      </w:r>
      <w:r>
        <w:rPr>
          <w:rFonts w:cs="Arial" w:ascii="Century Gothic" w:hAnsi="Century Gothic"/>
          <w:color w:val="000000"/>
          <w:shd w:fill="FFFFFF" w:val="clear"/>
        </w:rPr>
        <w:t>ή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Deutsches Sprachdiplom (DSD)-</w:t>
      </w:r>
      <w:r>
        <w:rPr>
          <w:rFonts w:cs="Arial" w:ascii="Century Gothic" w:hAnsi="Century Gothic"/>
          <w:color w:val="000000"/>
          <w:shd w:fill="FFFFFF" w:val="clear"/>
        </w:rPr>
        <w:t>Δεύτερης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>βαθμίδας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>ή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>άλλο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 xml:space="preserve"> </w:t>
      </w:r>
      <w:r>
        <w:rPr>
          <w:rFonts w:cs="Arial" w:ascii="Century Gothic" w:hAnsi="Century Gothic"/>
          <w:color w:val="000000"/>
          <w:shd w:fill="FFFFFF" w:val="clear"/>
        </w:rPr>
        <w:t>ισότιμο</w:t>
      </w:r>
      <w:r>
        <w:rPr>
          <w:rFonts w:cs="Arial" w:ascii="Century Gothic" w:hAnsi="Century Gothic"/>
          <w:color w:val="000000"/>
          <w:shd w:fill="FFFFFF" w:val="clear"/>
          <w:lang w:val="en-US"/>
        </w:rPr>
        <w:t>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  <w:color w:val="000000"/>
          <w:shd w:fill="FFFFFF" w:val="clear"/>
          <w:lang w:val="en-US"/>
        </w:rPr>
      </w:pPr>
      <w:r>
        <w:rPr>
          <w:rFonts w:cs="Century Gothic" w:ascii="Century Gothic" w:hAnsi="Century Gothic"/>
          <w:color w:val="000000"/>
          <w:shd w:fill="FFFFFF" w:val="clear"/>
          <w:lang w:val="en-US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Συνοπτικό βιογραφικό σημείωμα στα ελληνικά και αγγλικά.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alibri,Bold" w:ascii="Century Gothic" w:hAnsi="Century Gothic"/>
          <w:bCs/>
        </w:rPr>
        <w:t xml:space="preserve">Δύο συστατικές επιστολές </w:t>
      </w:r>
      <w:r>
        <w:rPr>
          <w:rFonts w:cs="Calibri" w:ascii="Century Gothic" w:hAnsi="Century Gothic"/>
        </w:rPr>
        <w:t>από μέλη ΔΕΠ/ΕΠ ΑΕΙ ή ΤΕΙ, που έχουν προσωπική γνώση της ακαδημαϊκής επίδοσης και εξέλιξης του υποψηφίου. Οι συστατικές επιστολές είναι απολύτως εμπιστευτικές και αποστέλλονται σε κλειστό φάκελο από τον υποψήφιο μαζί με τα υπόλοιπα δικαιολογητικά.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υνοπτική έκθεση (μέχρι δύο σελίδες) του υποψηφίου στην οποία θα περιγράφεται ο σκοπός χρήσης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σε σχέση με τις ακαδημαϊκές του σπουδές (ενδεικτικά: δαπάνες για παρακολούθηση συνεδρίων/σεμιναρίων στο εσωτερικό/εξωτερικό, μετάβαση στην αλλοδαπή για εκπόνηση έρευνας σχετικής με το αντικείμενο σπουδών κλπ.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u w:val="single"/>
        </w:rPr>
        <w:t>Διαδικασία και κριτήρια επιλογής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Η επιλογή των υποψηφίων για τη χορήγηση των έξι (6) υποτροφιώ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γίνεται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. Η διαδικασία επιλογής γίνεται βάσει συγκριτικής αξιολόγησης λαμβάνοντας υπόψη τα ακόλουθα κριτήρια: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Ακαδημαϊκές επιδόσεις υποψηφίων (βαθμολογία, συστατικές επιστολές, ξένες γλώσσες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Ποιότητα συνοπτικής έκθεσης που υποβάλλει ο/η υποψήφιος/α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γετικές ικανότητες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Η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ΕΚΠΑ δύναται να καλέσει τους υποψηφίους σε προσωπική συνέντευξη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Καταληκτική ημερομηνία και υποβολή δικαιολογητικών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Καταληκτική ημερομηνία για την υποβολή των δικαιολογητικών είναι η </w:t>
      </w:r>
      <w:r>
        <w:rPr>
          <w:rFonts w:cs="Century Gothic" w:ascii="Century Gothic" w:hAnsi="Century Gothic"/>
          <w:b/>
        </w:rPr>
        <w:t>20</w:t>
      </w:r>
      <w:r>
        <w:rPr>
          <w:rFonts w:cs="Century Gothic" w:ascii="Century Gothic" w:hAnsi="Century Gothic"/>
          <w:b/>
          <w:vertAlign w:val="superscript"/>
        </w:rPr>
        <w:t>η</w:t>
      </w:r>
      <w:r>
        <w:rPr>
          <w:rFonts w:cs="Century Gothic" w:ascii="Century Gothic" w:hAnsi="Century Gothic"/>
          <w:b/>
        </w:rPr>
        <w:t xml:space="preserve"> Νοεμβρίου 2015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Τα δικαιολογητικά υποβάλλονται από τους υποψηφίους στις </w:t>
      </w:r>
      <w:r>
        <w:rPr>
          <w:rFonts w:cs="Century Gothic" w:ascii="Century Gothic" w:hAnsi="Century Gothic"/>
          <w:b/>
        </w:rPr>
        <w:t xml:space="preserve">Γραμματείες των Σχολών ή Τμημάτων στις οποίες είναι εγγεγραμμένοι </w:t>
      </w:r>
      <w:r>
        <w:rPr>
          <w:rFonts w:cs="Century Gothic" w:ascii="Century Gothic" w:hAnsi="Century Gothic"/>
        </w:rPr>
        <w:t>για την εκπόνηση των μεταπτυχιακών ή διδακτορικών τους σπουδώ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Ανακοίνωση αποτελεσμάτων και καταβολή Υποτροφίας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Η ανακοίνωση των αποτελεσμάτων επιλογής των έξι (6) Υποτρόφων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στις αρχές του Φεβρουαρίου 2016 από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μέσω της ιστοσελίδας του Προγράμματος </w:t>
      </w:r>
      <w:hyperlink r:id="rId8">
        <w:r>
          <w:rPr>
            <w:rStyle w:val="InternetLink"/>
          </w:rPr>
          <w:t>http://www.interel.uoa.gr/dpt-intern-eu/inter-bil/programma-sylff.html</w:t>
        </w:r>
      </w:hyperlink>
      <w:r>
        <w:rPr/>
        <w:t xml:space="preserve"> </w:t>
      </w:r>
    </w:p>
    <w:p>
      <w:pPr>
        <w:pStyle w:val="Style14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Θα ενημερωθούν προσωπικά μόνο οι υποψήφιοι που προκρίθηκαν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Η καταβολή του χρηματικού ποσού της Υποτροφία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θα γίνει εφάπαξ στο τέλος Φεβρουαρίου, σε προσωπικό τραπεζικό λογαριασμό των υποτρόφων στην Ελλάδα. Η καταβολή θα γίνει απευθείας από το Ιαπωνικό Ίδρυμ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Υποχρεώσεις Υποτρόφων </w:t>
      </w:r>
      <w:r>
        <w:rPr>
          <w:rFonts w:cs="Century Gothic" w:ascii="Century Gothic" w:hAnsi="Century Gothic"/>
          <w:b/>
          <w:u w:val="single"/>
          <w:lang w:val="en-US"/>
        </w:rPr>
        <w:t>SYLF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Μετά την επιλογή τους οι υπότροφοι θα κληθούν να υπογράψουν ένα Μνημόνιο Κατανόησης (MOU- μπορείτε να το βρείτε στο http://www.interel.uoa.gr/dpt-intern-eu/inter-bil/programma-sylff.html) με το </w:t>
      </w:r>
      <w:r>
        <w:rPr>
          <w:rFonts w:cs="Century Gothic" w:ascii="Century Gothic" w:hAnsi="Century Gothic"/>
          <w:lang w:val="en-US"/>
        </w:rPr>
        <w:t>Toky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 xml:space="preserve">, το Ιαπωνικό Ίδρυμα που χειρίζεται την υποτροφία. Επίσης, θα πρέπει να συμπληρώσουν ένα έντυπο με πληροφορίες για το ακαδημαϊκό τους αντικείμενο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Μετά την ολοκλήρωση του ακαδημαϊκού έτους κατά το οποίο πήραν την υποτροφία, οι υπότροφοι έχουν την υποχρέωση να αποστείλουν στο </w:t>
      </w:r>
      <w:r>
        <w:rPr>
          <w:rFonts w:cs="Century Gothic" w:ascii="Century Gothic" w:hAnsi="Century Gothic"/>
          <w:lang w:val="en-US"/>
        </w:rPr>
        <w:t>Toky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Foundation</w:t>
      </w:r>
      <w:r>
        <w:rPr>
          <w:rFonts w:cs="Century Gothic" w:ascii="Century Gothic" w:hAnsi="Century Gothic"/>
        </w:rPr>
        <w:t xml:space="preserve"> μια έκθεση προόδου των σπουδών τους στα αγγλικά. Η έκθεση θα κοινοποιείται και σ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του Πανεπιστημίου μας.</w:t>
      </w:r>
    </w:p>
    <w:p>
      <w:pPr>
        <w:pStyle w:val="Default"/>
        <w:tabs>
          <w:tab w:val="clear" w:pos="720"/>
          <w:tab w:val="left" w:pos="709" w:leader="none"/>
        </w:tabs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αναφέρουν στη μεταπτυχιακή ή διδακτορική τους διατριβή, καθώς και σε επιστημονικές τους δημοσιεύσεις ή εργασίες, την ιδιότητά τους ως υπότροφοι του «</w:t>
      </w:r>
      <w:r>
        <w:rPr>
          <w:rFonts w:cs="Century Gothic" w:ascii="Century Gothic" w:hAnsi="Century Gothic"/>
          <w:lang w:val="en-GB"/>
        </w:rPr>
        <w:t>Sasakaw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You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Leader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ellowshi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Fund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>) για το Πανεπιστήμιο Αθηνών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Century Gothic" w:ascii="Century Gothic" w:hAnsi="Century Gothic"/>
        </w:rPr>
        <w:t xml:space="preserve">Οι υπότροφοι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υποχρεούνται να συμμετέχουν σε εκδηλώσεις, συναντήσεις ή άλλες δραστηριότητες που πραγματοποιούνται από το Πανεπιστήμιο Αθηνών στο πλαίσιο του Προγράμματο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Σε περίπτωση διακοπής ή μη επιτυχούς ολοκλήρωσης των σπουδών τους, οι υπότροφοι είναι υποχρεωμένοι να ενημερώσουν άμεσα την Επιτροπή Παρακολούθησης </w:t>
      </w:r>
      <w:r>
        <w:rPr>
          <w:rFonts w:cs="Century Gothic" w:ascii="Century Gothic" w:hAnsi="Century Gothic"/>
          <w:lang w:val="en-US"/>
        </w:rPr>
        <w:t>SYLFF</w:t>
      </w:r>
      <w:r>
        <w:rPr>
          <w:rFonts w:cs="Century Gothic" w:ascii="Century Gothic" w:hAnsi="Century Gothic"/>
        </w:rPr>
        <w:t xml:space="preserve"> και να επιστρέψουν το ποσό της υποτροφίας που τους έχει καταβληθεί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Εάν οι υπότροφοι δεν ανταποκριθούν στις υποχρεώσεις που αναλαμβάνουν με το Μνημόνιο Κατανόησης (</w:t>
      </w:r>
      <w:r>
        <w:rPr>
          <w:rFonts w:cs="Century Gothic" w:ascii="Century Gothic" w:hAnsi="Century Gothic"/>
          <w:lang w:val="en-US"/>
        </w:rPr>
        <w:t>MOU</w:t>
      </w:r>
      <w:r>
        <w:rPr>
          <w:rFonts w:cs="Century Gothic" w:ascii="Century Gothic" w:hAnsi="Century Gothic"/>
        </w:rPr>
        <w:t>), το Ιαπωνικό Ίδρυμα διατηρεί το δικαίωμα ανάκλησης της υποτροφίας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75" w:after="0"/>
      <w:outlineLvl w:val="1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Verdana" w:hAnsi="Verdana" w:eastAsia="Times New Roman" w:cs="Times New Roman"/>
      <w:b/>
      <w:bCs/>
      <w:color w:val="000000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ylff.org/fellows/sra" TargetMode="External"/><Relationship Id="rId5" Type="http://schemas.openxmlformats.org/officeDocument/2006/relationships/hyperlink" Target="http://www.tokyofoundation.org/sylff/support" TargetMode="External"/><Relationship Id="rId6" Type="http://schemas.openxmlformats.org/officeDocument/2006/relationships/hyperlink" Target="http://www.sylff.org/" TargetMode="External"/><Relationship Id="rId7" Type="http://schemas.openxmlformats.org/officeDocument/2006/relationships/hyperlink" Target="http://www.interel.uoa.gr/dpt-intern-eu/inter-bil/programma-sylff.html" TargetMode="External"/><Relationship Id="rId8" Type="http://schemas.openxmlformats.org/officeDocument/2006/relationships/hyperlink" Target="http://www.interel.uoa.gr/dpt-intern-eu/inter-bil/programma-sylff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0:00Z</dcterms:created>
  <dc:creator>lspanos</dc:creator>
  <dc:description/>
  <dc:language>en-US</dc:language>
  <cp:lastModifiedBy>giannis</cp:lastModifiedBy>
  <cp:lastPrinted>2015-11-02T13:45:00Z</cp:lastPrinted>
  <dcterms:modified xsi:type="dcterms:W3CDTF">2015-11-03T10:10:00Z</dcterms:modified>
  <cp:revision>2</cp:revision>
  <dc:subject/>
  <dc:title/>
</cp:coreProperties>
</file>