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>
          <w:trHeight w:val="543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ητρική γλώσσ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ριστ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Καλ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έτρια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l-GR"/>
        </w:rPr>
        <w:t>19 ΔΕΚΕΜΒΡΙΟΥ 2014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5:00Z</dcterms:created>
  <dc:creator>Babette Berrocal</dc:creator>
  <dc:description/>
  <dc:language>en-US</dc:language>
  <cp:lastModifiedBy>giannis</cp:lastModifiedBy>
  <cp:lastPrinted>2003-10-31T12:06:00Z</cp:lastPrinted>
  <dcterms:modified xsi:type="dcterms:W3CDTF">2014-11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