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l-GR"/>
        </w:rPr>
        <w:t>20 ΝΟΕΜΒΡΙΟΥ 2015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0:00Z</dcterms:created>
  <dc:creator>Babette Berrocal</dc:creator>
  <dc:description/>
  <dc:language>en-US</dc:language>
  <cp:lastModifiedBy>giannis</cp:lastModifiedBy>
  <cp:lastPrinted>2003-10-31T12:06:00Z</cp:lastPrinted>
  <dcterms:modified xsi:type="dcterms:W3CDTF">2015-11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