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  <w:t xml:space="preserve">ΕΦΟΡΕΥΤΙΚΗ ΕΠΙΤΡΟΠΗ                                                                  </w:t>
      </w:r>
      <w:r>
        <w:rPr>
          <w:rFonts w:cs="KatsoulidisMono-Regular;Microsoft YaHei" w:ascii="KatsoulidisMono-Regular;Microsoft YaHei" w:hAnsi="KatsoulidisMono-Regular;Microsoft YaHei"/>
        </w:rPr>
        <w:t>ΑΘΗΝΑ,  4  ΟΚΤΩΒΡΙΟΥ 2018</w:t>
      </w:r>
    </w:p>
    <w:p>
      <w:pPr>
        <w:pStyle w:val="Normal"/>
        <w:spacing w:lineRule="auto" w:line="360" w:before="0" w:after="0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  <w:t xml:space="preserve">ΔΙΕΝΕΡΓΕΙΑΣ ΕΚΛΟΓΩΝ ΓΙΑ ΤΗΝ ΑΝΑΔΕΙΞΗ </w:t>
      </w:r>
    </w:p>
    <w:p>
      <w:pPr>
        <w:pStyle w:val="Normal"/>
        <w:spacing w:lineRule="auto" w:line="360" w:before="0" w:after="0"/>
        <w:rPr/>
      </w:pPr>
      <w:r>
        <w:rPr>
          <w:rFonts w:cs="KatsoulidisMono-Regular;Microsoft YaHei" w:ascii="KatsoulidisMono-Regular;Microsoft YaHei" w:hAnsi="KatsoulidisMono-Regular;Microsoft YaHei"/>
          <w:b/>
        </w:rPr>
        <w:t xml:space="preserve">ΕΚΠΡΟΣΩΠΟΥ ΚΑΙ ΤΟΥ ΑΝΑΠΛΗΡΩΤΗ ΤΟΥ </w:t>
      </w:r>
    </w:p>
    <w:p>
      <w:pPr>
        <w:pStyle w:val="Normal"/>
        <w:spacing w:lineRule="auto" w:line="360" w:before="0" w:after="0"/>
        <w:rPr/>
      </w:pPr>
      <w:r>
        <w:rPr>
          <w:rFonts w:cs="KatsoulidisMono-Regular;Microsoft YaHei" w:ascii="KatsoulidisMono-Regular;Microsoft YaHei" w:hAnsi="KatsoulidisMono-Regular;Microsoft YaHei"/>
          <w:b/>
        </w:rPr>
        <w:t xml:space="preserve">ΤΟΥ </w:t>
      </w:r>
      <w:r>
        <w:rPr>
          <w:rFonts w:cs="KatsoulidisMono-Regular;Microsoft YaHei" w:ascii="KatsoulidisMono-Regular;Microsoft YaHei" w:hAnsi="KatsoulidisMono-Regular;Microsoft YaHei"/>
          <w:b/>
          <w:caps/>
        </w:rPr>
        <w:t xml:space="preserve">Εργαστηριακού Διδακτικού Προσωπικού </w:t>
      </w:r>
      <w:r>
        <w:rPr>
          <w:rFonts w:cs="KatsoulidisMono-Regular;Microsoft YaHei" w:ascii="KatsoulidisMono-Regular;Microsoft YaHei" w:hAnsi="KatsoulidisMono-Regular;Microsoft YaHei"/>
          <w:b/>
        </w:rPr>
        <w:t>(Ε.ΔΙ.Π.)</w:t>
      </w:r>
    </w:p>
    <w:p>
      <w:pPr>
        <w:pStyle w:val="Normal"/>
        <w:spacing w:lineRule="auto" w:line="360" w:before="0" w:after="0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  <w:t>ΣΤΗΝ ΣΥΝΕΛΕΥΣΗ ΤΟΥ ΤΜΗΜΑΤΟΣ ΕΠΙΚΟΙΝΩΝΙΑΣ ΚΑΙ Μ.Μ.Ε</w:t>
      </w:r>
    </w:p>
    <w:p>
      <w:pPr>
        <w:pStyle w:val="Normal"/>
        <w:spacing w:lineRule="auto" w:line="360" w:before="0" w:after="0"/>
        <w:jc w:val="center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</w:r>
    </w:p>
    <w:p>
      <w:pPr>
        <w:pStyle w:val="Normal"/>
        <w:spacing w:lineRule="auto" w:line="360" w:before="0" w:after="0"/>
        <w:jc w:val="center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</w:r>
    </w:p>
    <w:p>
      <w:pPr>
        <w:pStyle w:val="Normal"/>
        <w:spacing w:lineRule="auto" w:line="360" w:before="0" w:after="0"/>
        <w:jc w:val="center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  <w:t>Α Ν Α Κ Ο Ι Ν Ω Σ Η</w:t>
      </w:r>
    </w:p>
    <w:p>
      <w:pPr>
        <w:pStyle w:val="Normal"/>
        <w:spacing w:lineRule="auto" w:line="360" w:before="0" w:after="0"/>
        <w:jc w:val="center"/>
        <w:rPr>
          <w:rFonts w:ascii="KatsoulidisMono-Regular;Microsoft YaHei" w:hAnsi="KatsoulidisMono-Regular;Microsoft YaHei" w:cs="KatsoulidisMono-Regular;Microsoft YaHei"/>
          <w:b/>
          <w:b/>
        </w:rPr>
      </w:pPr>
      <w:r>
        <w:rPr>
          <w:rFonts w:cs="KatsoulidisMono-Regular;Microsoft YaHei" w:ascii="KatsoulidisMono-Regular;Microsoft YaHei" w:hAnsi="KatsoulidisMono-Regular;Microsoft YaHei"/>
          <w:b/>
        </w:rPr>
      </w:r>
    </w:p>
    <w:p>
      <w:pPr>
        <w:pStyle w:val="Normal"/>
        <w:spacing w:lineRule="auto" w:line="360" w:before="0" w:after="0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Σύμφωνα με την ισχύουσα νομοθεσία, ανακηρύσσουμ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Υποψήφιο  για την ανάδειξη εκπροσώπου</w:t>
      </w: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 xml:space="preserve"> </w:t>
      </w: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του </w:t>
      </w: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 xml:space="preserve">Εργαστηριακού διδακτικού προσωπικού (Ε.Δ.Ι.Π.) </w:t>
      </w: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και του αναπληρωτή του</w:t>
      </w: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 xml:space="preserve"> </w:t>
      </w: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στη Συνέλευση του Τμήματος, καθώς πληροί  τις προϋποθέσεις του νόμου, ως εξή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α)</w:t>
      </w: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 xml:space="preserve"> τον κ. Χαλάτση Παναγιώτη, </w:t>
      </w: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Μέλος Ε.Δ.Ι.Π.. του Τμήματος Επικοινωνίας και Μέσων Μαζικής Ενημέρωσης της Σχολής ΟΠΕ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β)</w:t>
      </w: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 xml:space="preserve"> τον κ. Πουλακιδάκο Σταμάτη,</w:t>
      </w: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 Μέλος Ε.Δ.Ι.Π.. του Τμήματος Επικοινωνίας και Μέσων Μαζικής Ενημέρωσης της Σχολής ΟΠΕ.  </w:t>
      </w:r>
    </w:p>
    <w:p>
      <w:pPr>
        <w:pStyle w:val="Normal"/>
        <w:spacing w:lineRule="auto" w:line="360" w:before="0" w:after="0"/>
        <w:jc w:val="both"/>
        <w:rPr>
          <w:rFonts w:ascii="KatsoulidisMono-Regular;Microsoft YaHei" w:hAnsi="KatsoulidisMono-Regular;Microsoft YaHei" w:cs="KatsoulidisMono-Regular;Microsoft YaHei"/>
          <w:b/>
          <w:b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Οι εκλογές θα διεξαχθούν την </w:t>
      </w: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 xml:space="preserve">Πέμπτη 11 Οκτωβρίου 2018 και ώρα 11:00 μ.μ. έως 12:30 μ.μ., </w:t>
      </w: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 xml:space="preserve">στην αίθουσα 304 του Γρυπαρείου Μεγάρου (Σοφοκλέους 1). </w:t>
      </w:r>
    </w:p>
    <w:p>
      <w:pPr>
        <w:pStyle w:val="Normal"/>
        <w:spacing w:lineRule="auto" w:line="360" w:before="0" w:after="0"/>
        <w:jc w:val="both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KatsoulidisMono-Regular;Microsoft YaHei" w:hAnsi="KatsoulidisMono-Regular;Microsoft YaHei" w:cs="KatsoulidisMono-Regular;Microsoft YaHei"/>
          <w:b/>
          <w:b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  <w:t>Τα μέλη της Εφορευτικής Επιτροπής</w:t>
      </w:r>
    </w:p>
    <w:p>
      <w:pPr>
        <w:pStyle w:val="Normal"/>
        <w:spacing w:lineRule="auto" w:line="360" w:before="0" w:after="0"/>
        <w:rPr>
          <w:rFonts w:ascii="KatsoulidisMono-Regular;Microsoft YaHei" w:hAnsi="KatsoulidisMono-Regular;Microsoft YaHei" w:cs="KatsoulidisMono-Regular;Microsoft YaHei"/>
          <w:b/>
          <w:b/>
          <w:sz w:val="24"/>
          <w:szCs w:val="24"/>
        </w:rPr>
      </w:pPr>
      <w:r>
        <w:rPr>
          <w:rFonts w:eastAsia="KatsoulidisMono-Regular;Microsoft YaHei" w:cs="KatsoulidisMono-Regular;Microsoft YaHei" w:ascii="KatsoulidisMono-Regular;Microsoft YaHei" w:hAnsi="KatsoulidisMono-Regular;Microsoft YaHei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KatsoulidisMono-Regular;Microsoft YaHei" w:hAnsi="KatsoulidisMono-Regular;Microsoft YaHei" w:cs="KatsoulidisMono-Regular;Microsoft YaHei"/>
          <w:b/>
          <w:b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Ζούνης Θεοκλής – Πέτρος (Ε.Μ.Μ.Ε) *</w:t>
      </w:r>
    </w:p>
    <w:p>
      <w:pPr>
        <w:pStyle w:val="Normal"/>
        <w:spacing w:lineRule="auto" w:line="240" w:before="0" w:after="0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Μπαλαφούτα Βιργινία (Τμ. Τουρκικών Σπουδών) *</w:t>
      </w:r>
    </w:p>
    <w:p>
      <w:pPr>
        <w:pStyle w:val="Normal"/>
        <w:spacing w:lineRule="auto" w:line="240" w:before="0" w:after="0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  <w:t>Μητράρας Αριστοτέλης (Τμ. Τουρκικών Σπουδών) *</w:t>
      </w:r>
    </w:p>
    <w:p>
      <w:pPr>
        <w:pStyle w:val="Normal"/>
        <w:spacing w:lineRule="auto" w:line="240" w:before="0" w:after="0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KatsoulidisMono-Regular;Microsoft YaHei" w:hAnsi="KatsoulidisMono-Regular;Microsoft YaHei" w:cs="KatsoulidisMono-Regular;Microsoft YaHei"/>
          <w:sz w:val="20"/>
          <w:szCs w:val="20"/>
        </w:rPr>
      </w:pPr>
      <w:r>
        <w:rPr>
          <w:rFonts w:cs="KatsoulidisMono-Regular;Microsoft YaHei" w:ascii="KatsoulidisMono-Regular;Microsoft YaHei" w:hAnsi="KatsoulidisMono-Regular;Microsoft YaHei"/>
          <w:sz w:val="20"/>
          <w:szCs w:val="20"/>
        </w:rPr>
        <w:t>* οι υπογραφές έχουν τεθεί στο πρωτότυπο που παραμένει στο αρχείο της Γραμματείας</w:t>
      </w:r>
    </w:p>
    <w:p>
      <w:pPr>
        <w:pStyle w:val="Normal"/>
        <w:spacing w:before="0" w:after="200"/>
        <w:rPr>
          <w:rFonts w:ascii="KatsoulidisMono-Regular;Microsoft YaHei" w:hAnsi="KatsoulidisMono-Regular;Microsoft YaHei" w:cs="KatsoulidisMono-Regular;Microsoft YaHei"/>
          <w:sz w:val="24"/>
          <w:szCs w:val="24"/>
        </w:rPr>
      </w:pPr>
      <w:r>
        <w:rPr>
          <w:rFonts w:cs="KatsoulidisMono-Regular;Microsoft YaHei" w:ascii="KatsoulidisMono-Regular;Microsoft YaHei" w:hAnsi="KatsoulidisMono-Regular;Microsoft YaHei"/>
          <w:sz w:val="24"/>
          <w:szCs w:val="24"/>
        </w:rPr>
      </w:r>
    </w:p>
    <w:sectPr>
      <w:type w:val="nextPage"/>
      <w:pgSz w:w="11906" w:h="16838"/>
      <w:pgMar w:left="709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atsoulidisMono-Regular">
    <w:altName w:val="Microsoft YaHei"/>
    <w:charset w:val="a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25:00Z</dcterms:created>
  <dc:creator>-</dc:creator>
  <dc:description/>
  <cp:keywords/>
  <dc:language>en-US</dc:language>
  <cp:lastModifiedBy>UserSec</cp:lastModifiedBy>
  <cp:lastPrinted>2018-10-04T14:15:00Z</cp:lastPrinted>
  <dcterms:modified xsi:type="dcterms:W3CDTF">2018-10-04T12:21:00Z</dcterms:modified>
  <cp:revision>5</cp:revision>
  <dc:subject/>
  <dc:title/>
</cp:coreProperties>
</file>