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ΔΗΛΩΣΗ ΜΑΘΗΜΑΤΩΝ ΕΑΡΙΝΟΥ ΕΞΑΜΗΝΟΥ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ΚΑΤΕΥΘΥΝΣΗ: ΕΥΡΩΠΑΪΚΕΣ ΕΠΙΚΟΙΝΩΝΙΕΣ ΔΟΜΕΣ ΚΑΙ ΠΟΛΙΤΙΚΕ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ΟΝΟΜ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ΠΩ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Α.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ΤΗΛΕΦΩΝ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1503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Μεθοδολογία Κατεύθυνση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04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Η Προβολή της Ευρώπης: Κοινή Γνώμη και ΜΜ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0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Εμπορικές Επικοινωνίε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μερομηνί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 φοιτητή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mesNewRoman">
    <w:name w:val="Στυλ Times New Roman"/>
    <w:basedOn w:val="Style14"/>
    <w:qFormat/>
    <w:rPr>
      <w:rFonts w:ascii="Palace Script MT" w:hAnsi="Palace Script MT" w:cs="Palace Script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ce Script MT" w:hAnsi="Palace Script MT" w:cs="Palace Script MT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3:00Z</dcterms:created>
  <dc:creator>user</dc:creator>
  <dc:description/>
  <cp:keywords/>
  <dc:language>en-US</dc:language>
  <cp:lastModifiedBy>user</cp:lastModifiedBy>
  <cp:lastPrinted>2011-05-25T10:45:00Z</cp:lastPrinted>
  <dcterms:modified xsi:type="dcterms:W3CDTF">2013-03-27T08:37:00Z</dcterms:modified>
  <cp:revision>14</cp:revision>
  <dc:subject/>
  <dc:title/>
</cp:coreProperties>
</file>